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Tom Chilton</w:t>
      </w:r>
    </w:p>
    <w:p>
      <w:pPr>
        <w:pStyle w:val="Normal"/>
        <w:rPr/>
      </w:pPr>
      <w:r>
        <w:rPr/>
        <w:t>Wildfire Simulation Project</w:t>
      </w:r>
    </w:p>
    <w:p>
      <w:pPr>
        <w:pStyle w:val="Normal"/>
        <w:rPr/>
      </w:pPr>
      <w:r>
        <w:rPr/>
        <w:t>Mike Agar</w:t>
      </w:r>
    </w:p>
    <w:p>
      <w:pPr>
        <w:pStyle w:val="Normal"/>
        <w:rPr/>
      </w:pPr>
      <w:r>
        <w:rPr/>
      </w:r>
    </w:p>
    <w:p>
      <w:pPr>
        <w:pStyle w:val="Normal"/>
        <w:rPr/>
      </w:pPr>
      <w:r>
        <w:rPr/>
        <w:t>On Tuesday February 28 I interviewed Tom Chilton at his business office in Santa Fe. He is preparing brochures and makes presentations to neighborhood associations around the theme of educating homeowners about fire behavior, preventative strategies they can take, and decisions they need to consider should a threatening fire event occur.</w:t>
      </w:r>
    </w:p>
    <w:p>
      <w:pPr>
        <w:pStyle w:val="Normal"/>
        <w:rPr/>
      </w:pPr>
      <w:r>
        <w:rPr/>
      </w:r>
    </w:p>
    <w:p>
      <w:pPr>
        <w:pStyle w:val="Normal"/>
        <w:rPr/>
      </w:pPr>
      <w:r>
        <w:rPr/>
        <w:t>He is a paid wildland firefighter with state forestry during the fire season and a lieutenant with the Hondo volunteer FD. Tom and Shelley both do homeowner assessments, teaching people how to reduce fire danger. A woodpile next to house is a problem, for instance.</w:t>
      </w:r>
    </w:p>
    <w:p>
      <w:pPr>
        <w:pStyle w:val="Normal"/>
        <w:rPr/>
      </w:pPr>
      <w:r>
        <w:rPr/>
      </w:r>
    </w:p>
    <w:p>
      <w:pPr>
        <w:pStyle w:val="Normal"/>
        <w:rPr/>
      </w:pPr>
      <w:r>
        <w:rPr/>
        <w:t>The purpose of his work with the SFFD is getting information into the hands of people who are at risk and who may or may not be aware of that, letting them know things they can do prior to a fire event, and should they be in the line of fire what options they have.</w:t>
      </w:r>
    </w:p>
    <w:p>
      <w:pPr>
        <w:pStyle w:val="Normal"/>
        <w:rPr/>
      </w:pPr>
      <w:r>
        <w:rPr/>
      </w:r>
    </w:p>
    <w:p>
      <w:pPr>
        <w:pStyle w:val="Normal"/>
        <w:rPr/>
      </w:pPr>
      <w:r>
        <w:rPr/>
        <w:t xml:space="preserve">He notes that an educator can’t expect people to have motivation and knowledge, so he needs to establish a background of the fire situation as it is now, because of drought, increase in fuel, bug infestations, slopes. Things are different here now than they were 100 yrs ago when fuels were different. He wants people to understand that the present time is an unusually serious set of circumstances. People have a range of knowledge, from CA they know something about fire behavior, but someone from OH has no idea. So his first job is to give some sense of fire behavior. He’s creating scenarios to show people how fires work given local conditions. The visualization will fit into this goal. </w:t>
      </w:r>
    </w:p>
    <w:p>
      <w:pPr>
        <w:pStyle w:val="Normal"/>
        <w:rPr/>
      </w:pPr>
      <w:r>
        <w:rPr/>
      </w:r>
    </w:p>
    <w:p>
      <w:pPr>
        <w:pStyle w:val="Normal"/>
        <w:rPr/>
      </w:pPr>
      <w:r>
        <w:rPr/>
        <w:t>All fires start small, really small, with the exception maybe of lightning strikes. So how do you go from something so small to something that appears on CNN. The answer is wind. If there’s wind it’s a new ball game. Can’t change humidity, temp, slope of land, fuels, condition of fuels. Main variable to watch for is wind. If there isn’t any, the small fire probably won’t turn into anything else.</w:t>
      </w:r>
    </w:p>
    <w:p>
      <w:pPr>
        <w:pStyle w:val="Normal"/>
        <w:rPr/>
      </w:pPr>
      <w:r>
        <w:rPr/>
      </w:r>
    </w:p>
    <w:p>
      <w:pPr>
        <w:pStyle w:val="Normal"/>
        <w:rPr/>
      </w:pPr>
      <w:r>
        <w:rPr/>
        <w:t>I ask about his earlier statement that bugs contribute to the unique conditions at present. There is more low moisture content fuel because of the bark beetle. Fortunately the needles have now dropped, which is good, but now trees are falling, so the danger is back up a bit. I ask if he teaches “Fuels 101,” and he says there’s not enough room in the brochure he’s developing, but he can do it with homeowners. Presentations to homeowner associations can also go into more detail. He will make a presentation on the 26</w:t>
      </w:r>
      <w:r>
        <w:rPr>
          <w:vertAlign w:val="superscript"/>
        </w:rPr>
        <w:t>th</w:t>
      </w:r>
      <w:r>
        <w:rPr/>
        <w:t xml:space="preserve"> to the Overlook Homeowner’s Association. This is among the highest risk areas in Santa Fe County. (Directions, up Two Trails to SF trail, left ¼ mile, sign says La Barberia, used to be the spot where people cleaned up on the SF trail before they continued on to town. That is the turnoff for La Barberia and Overlook, with 120 homes in the area and just one access road.)</w:t>
      </w:r>
    </w:p>
    <w:p>
      <w:pPr>
        <w:pStyle w:val="Normal"/>
        <w:rPr/>
      </w:pPr>
      <w:r>
        <w:rPr/>
      </w:r>
    </w:p>
    <w:p>
      <w:pPr>
        <w:pStyle w:val="Normal"/>
        <w:rPr/>
      </w:pPr>
      <w:r>
        <w:rPr/>
        <w:t xml:space="preserve">His presentations follow a sequence that begins with an attention-getter, what might a wildfire be like in SF, what he calls Fire 101. Then he does a session on prevention, “basic Smoky the Bear,” campfires, cigs, barbecues, everyday things that start fires and how to be careful with them. Then he talks about what to do to make a home less vulnerable to fire. Much of this draws from Firewise, an established national resource at </w:t>
      </w:r>
      <w:hyperlink r:id="rId2">
        <w:r>
          <w:rPr>
            <w:rStyle w:val="InternetLink"/>
          </w:rPr>
          <w:t>www.firewise.org</w:t>
        </w:r>
      </w:hyperlink>
      <w:r>
        <w:rPr/>
        <w:t xml:space="preserve">. </w:t>
      </w:r>
    </w:p>
    <w:p>
      <w:pPr>
        <w:pStyle w:val="Normal"/>
        <w:rPr/>
      </w:pPr>
      <w:r>
        <w:rPr/>
      </w:r>
    </w:p>
    <w:p>
      <w:pPr>
        <w:pStyle w:val="Normal"/>
        <w:rPr/>
      </w:pPr>
      <w:r>
        <w:rPr/>
        <w:t xml:space="preserve">The last parts of the presentation are where emotions run high and opinions are strong and polar. What choices does a homeowner have should a fire approach? It boils down to stay or leave. Most people want to leave. Fine if one lives in a house in town and can go in any direction. Fine for someone with lots of points of egress. But if you’re in Overlook, or a similar area, some houses are two miles back in, with winding narrow roads in uneven condition. The prudent residents will leave early. But most won’t heed first warnings, even if via the dialogic phone system the city has. (The system can make simultaneous calls by zones or areas and give a recorded message, such as “major fire coming your direction, leave asap.” When the fire approaches the majority who probably remained will have to leave at the same time. All it takes is one fender bender, or one trailer sideways on the road, or an intersection with a little accident, and you get a parking lot. He recommends I drive up Overlook Rd., La Barberia Rd. and Mountaintop Rd. sometime and imagine passing a car that’s not pulled way over on the side. </w:t>
      </w:r>
    </w:p>
    <w:p>
      <w:pPr>
        <w:pStyle w:val="Normal"/>
        <w:rPr/>
      </w:pPr>
      <w:r>
        <w:rPr/>
      </w:r>
    </w:p>
    <w:p>
      <w:pPr>
        <w:pStyle w:val="Normal"/>
        <w:rPr/>
      </w:pPr>
      <w:r>
        <w:rPr/>
        <w:t>Rather than drive into this probably immobile traffic jam, people should consider staying in a house. They avoid the phrase “shelter in place” because it sounds like jargon, so they just use “take shelter in a home,” one that is comparatively more fire resistant, a neighbor’s if your own home is more vulnerable, with a shake roof for example. Some agencies in SF county disagree with this advice, and some don’t want to be associated with it at all. One administrator said we can not tell people to shelter in place, because they’ll think it’s ok to stay in the house no matter what’s going on. Firefighters don’t disagree on the issue, but questions of legal liability concern administrators. Apparently shelter in place is a point of controversy among agency administrators in the area. It is important to note that everyone agrees that if an evacuation is safe and possible, it is the first choice. But if it is not, then homeowners should know what the options are so they can make their own decision.</w:t>
      </w:r>
    </w:p>
    <w:p>
      <w:pPr>
        <w:pStyle w:val="Normal"/>
        <w:rPr/>
      </w:pPr>
      <w:r>
        <w:rPr/>
      </w:r>
    </w:p>
    <w:p>
      <w:pPr>
        <w:pStyle w:val="Normal"/>
        <w:rPr/>
      </w:pPr>
      <w:r>
        <w:rPr/>
        <w:t xml:space="preserve">Tom argues that if the fire and the road intersect, do you want someone driving into an inferno? A car does not block radiant heat and skin burns faster than stucco, so better to stay in the house. In the brochure, they’re working on describing logical conditions that mean you shouldn’t try to drive out. </w:t>
      </w:r>
    </w:p>
    <w:p>
      <w:pPr>
        <w:pStyle w:val="Normal"/>
        <w:rPr/>
      </w:pPr>
      <w:r>
        <w:rPr/>
      </w:r>
    </w:p>
    <w:p>
      <w:pPr>
        <w:pStyle w:val="Normal"/>
        <w:rPr/>
      </w:pPr>
      <w:r>
        <w:rPr/>
        <w:t xml:space="preserve">The Oakland hills fire provides a good example that supports shelter in place. Roughly 20 people died. No one died in a house. They all died in cars. As the fire front came toward the traffic jam, several people got out of their cars and ran, so many cars with no drivers remained on the road and nothing moved. </w:t>
      </w:r>
    </w:p>
    <w:p>
      <w:pPr>
        <w:pStyle w:val="Normal"/>
        <w:rPr/>
      </w:pPr>
      <w:r>
        <w:rPr/>
      </w:r>
    </w:p>
    <w:p>
      <w:pPr>
        <w:pStyle w:val="Normal"/>
        <w:rPr/>
      </w:pPr>
      <w:r>
        <w:rPr/>
        <w:t xml:space="preserve">Oakland shows it was better to stay in the house. All these scenarios are about wind. The wind blows the fire through in a short period of time, maybe five or ten minutes. Part of the education is to teach people how to prepare the house. Once the fire passes through, one can come out and put out little fires afterwards. </w:t>
      </w:r>
    </w:p>
    <w:p>
      <w:pPr>
        <w:pStyle w:val="Normal"/>
        <w:rPr/>
      </w:pPr>
      <w:r>
        <w:rPr/>
      </w:r>
    </w:p>
    <w:p>
      <w:pPr>
        <w:pStyle w:val="Normal"/>
        <w:rPr/>
      </w:pPr>
      <w:r>
        <w:rPr/>
        <w:t>So the visualization can tell this part of the story, it seems to me. A given fire event will take place in an area where there is more or less easy access in different directions. The La Barberia and the Overlook area is a particularly bad case, with one road leading back into a network of roads in a valley and on a mountain. Then within an area, some people will leave with early warning, if there is one, while others will remain. And then the fire will approach the homes and the exits in different ways with different fires. The worst case scenario is, a lot of people remain after the warning, a rapid fire threat causes people to leave at roughly the same time, and then a rush to limited exits with early blockage of the roads so that traffic doesn’t move. With this scenario we approach the Oakland hills story told above, as well as a plausible story for areas like Overlook. This is a visual scenario that would show neighborhood residents a plausible reason to shelter in place. Where traffic flow and fire intersect is the critical issue. Tom said if such a visualization existed he’d use it in his next presentation.</w:t>
      </w:r>
    </w:p>
    <w:p>
      <w:pPr>
        <w:pStyle w:val="Normal"/>
        <w:rPr/>
      </w:pPr>
      <w:r>
        <w:rPr/>
      </w:r>
    </w:p>
    <w:p>
      <w:pPr>
        <w:pStyle w:val="Normal"/>
        <w:rPr/>
      </w:pPr>
      <w:r>
        <w:rPr/>
        <w:t>Another fire event variable that, he said,  “almost trumps everything else” is what’s called “spotting.” Here’s an example of how that works. Prevailing winds during the day are from the SW. The greatest number of cigs thrown into the brush are along I25. Ignition occurs. The wind pushes the fire to the old LV highway, then across to SF trail, all more or less level. But  once it crosses the SF trail, then it reaches slopes and results in a greater rate of spread and greater fire intensity. Tremendous energy from combustion is generated, and the heat adds to the already upwelling warm air blowing against the hills. This rising air is full of embers and the wind--the higher up the higher the wind speed--blows chunks a quarter mile, half mile, and in extreme conditions almost a mile. When the embers land, they can start new fires.</w:t>
      </w:r>
    </w:p>
    <w:p>
      <w:pPr>
        <w:pStyle w:val="Normal"/>
        <w:rPr/>
      </w:pPr>
      <w:r>
        <w:rPr/>
      </w:r>
    </w:p>
    <w:p>
      <w:pPr>
        <w:pStyle w:val="Normal"/>
        <w:rPr/>
      </w:pPr>
      <w:r>
        <w:rPr/>
        <w:t xml:space="preserve">So hypothetically a homeowner looks at a fire and figures he’s got half an hour. Meanwhile embers land behind his house and there’s a new fire. Now he’s surrounded. This is what kills firefighters, since suddenly they can find themselves cut off by multiple fires due to spotting. The rising warm air and the wind create an elevated expressway for unpredictable fire spread. He told a story of pilot in CA in a 2003 fire who was flying at 1500 feet. Next to him at that altitude was a burning 4 by 8 sheet of plywood born along by thermals and wind. </w:t>
      </w:r>
    </w:p>
    <w:p>
      <w:pPr>
        <w:pStyle w:val="Normal"/>
        <w:rPr/>
      </w:pPr>
      <w:r>
        <w:rPr/>
      </w:r>
    </w:p>
    <w:p>
      <w:pPr>
        <w:pStyle w:val="Normal"/>
        <w:rPr/>
      </w:pPr>
      <w:r>
        <w:rPr/>
        <w:t xml:space="preserve">I ask for ways to get numbers for some of these phenomena. 100 yrs ago in natural ecosystems of juniper/pine/ponderosa, there were roughly 50 to 100 mature trees per acre. In some areas there are now 500 to 1000 trees, a situation called a “doghair thicket.” (Think of an acre as a football field.) Another example: Classic ponderosa forests in the old days were park-like, some trees, grassy meadow vegetation. When a fire went through, it burned grass and young saplings, but ponderosa with corky bark is fire resistant as long as the fire doesn’t get up to the vegetation. Every 20 years a fire came through and cleaned up the low-level stuff. Now it’s a doghair thicket, so a fire will ignite fuels that start on the ground but then have a ladder all the way to the top of the trees. It doesn’t matter that trees are self pruning any more, since all the other densely packed vegetation will carry fire up to the canopy. Compared to the earlier days we have a completely different situation that couldn’t be more extreme. </w:t>
      </w:r>
    </w:p>
    <w:p>
      <w:pPr>
        <w:pStyle w:val="Normal"/>
        <w:rPr/>
      </w:pPr>
      <w:r>
        <w:rPr/>
      </w:r>
    </w:p>
    <w:p>
      <w:pPr>
        <w:pStyle w:val="Normal"/>
        <w:rPr/>
      </w:pPr>
      <w:r>
        <w:rPr/>
        <w:t>As a way to emphasize how extreme the situation is now, he says he just got a call from state forestry asking about his availability to go on an engine in March. This has never happened before. Usually they don’t start until May.</w:t>
      </w:r>
    </w:p>
    <w:p>
      <w:pPr>
        <w:pStyle w:val="Normal"/>
        <w:rPr/>
      </w:pPr>
      <w:r>
        <w:rPr/>
      </w:r>
    </w:p>
    <w:p>
      <w:pPr>
        <w:pStyle w:val="Normal"/>
        <w:rPr/>
      </w:pPr>
      <w:r>
        <w:rPr/>
        <w:t xml:space="preserve">There are many new grasses that pose a fire threat. He tells a story from the tall grass prairie, a journal entry from back in early Anglo pioneer days. A woman was running ahead of a grass fire. She stopped and laid down a buffalo robe, then ran again. The fire caught her and killed her. Then the journal writer rode down and looked under the buffalo robe and there was a baby underneath, still alive. This fire was more like the recent TX and OK fires, fast moving wide fronted grass fires. But the moral of the story, again, is that a fire blows through quickly so shelter in place makes sense if you can not evacuate safely. </w:t>
      </w:r>
    </w:p>
    <w:p>
      <w:pPr>
        <w:pStyle w:val="Normal"/>
        <w:rPr/>
      </w:pPr>
      <w:r>
        <w:rPr/>
      </w:r>
    </w:p>
    <w:p>
      <w:pPr>
        <w:pStyle w:val="Normal"/>
        <w:rPr/>
      </w:pPr>
      <w:r>
        <w:rPr/>
        <w:t xml:space="preserve">Another issue that comes up in educating the public is the importance of having a realistic idea of the response of fire equipment. The reason is, some people imagine that guys will be at their property with a truck full of water protecting their house. The Hondo FD has six vehicles and there are 120 houses in La Barberia, so do the math. Only two of their trucks can make it up to the steeper driveways in that area. Homeowners have to learn that they have to take responsibility for preparing their home for a fire event. </w:t>
      </w:r>
    </w:p>
    <w:p>
      <w:pPr>
        <w:pStyle w:val="Normal"/>
        <w:rPr/>
      </w:pPr>
      <w:r>
        <w:rPr/>
      </w:r>
    </w:p>
    <w:p>
      <w:pPr>
        <w:pStyle w:val="Normal"/>
        <w:rPr/>
      </w:pPr>
      <w:r>
        <w:rPr/>
        <w:t xml:space="preserve">I ask if you can say that a particular fire moves twice as fast, ten times as fast, if there are any measures of fire spread as a function of wind or fuel. He says the main difference is not rate of spread, or “ROS” they abbreviate it. That’s the head of the fire, not taking spotting into account. The big difference is that in the old ponderosa days you usually got a low intensity surface fire. Trees buffered the wind effect. Now the fire goes right to the canopy where the wind is stronger. </w:t>
      </w:r>
    </w:p>
    <w:p>
      <w:pPr>
        <w:pStyle w:val="Normal"/>
        <w:rPr/>
      </w:pPr>
      <w:r>
        <w:rPr/>
      </w:r>
    </w:p>
    <w:p>
      <w:pPr>
        <w:pStyle w:val="Normal"/>
        <w:rPr/>
      </w:pPr>
      <w:r>
        <w:rPr/>
        <w:t>I ask about all the contingencies in fire response that we learned about at the meeting at the firehouse with the county group and mention the FireSim idea. He says they do simulations on a “sandtable.” They basically make a toy model of a fire, with little houses, trucks, helicopters, and yarn to represent physical features of the environment and the fire itself, and anything else that would be significant for the fire prevention effort. They create a scene and talk about what decisions they would make. What would you tell dispatch? Where do you cut line? Where do you evacuate? Where do you have air tankers drop. Where are you going to back burn?  Where do you take a stand? Where do you use a bulldozer to cut line. Where do you give up and say this is too great a risk? What kind of resources do we have? How soon are they going to be here?</w:t>
      </w:r>
    </w:p>
    <w:p>
      <w:pPr>
        <w:pStyle w:val="Normal"/>
        <w:rPr/>
      </w:pPr>
      <w:r>
        <w:rPr/>
      </w:r>
    </w:p>
    <w:p>
      <w:pPr>
        <w:pStyle w:val="Normal"/>
        <w:rPr/>
      </w:pPr>
      <w:r>
        <w:rPr/>
        <w:t xml:space="preserve">He talked about some of his preferences for visualization. He’d prefer to avoid a “direct plan” view, i.e. birdseye view looking directly down. A “perspective” view is better, what a person sees, since this is easy to understand. “Here is a landscape similar to our own, town flat, foothills sprinkled with houses, then greater slopes that go up into national forest.” Basically we’re on the west slopes of a big mountain range. Now, when he uses it for presentations he can say, “Let’s think what could happen here. We have a fire that starts right here. Then you see the little fire grow. After 5 minutes this is our situation. What does that mean for us. After 10 minutes, now let’s look, where is it, how intense is it, it’s gone from small flames to 5 ft flames because its in chamisa. After 15 minutes, we’ve got a spot fire over here a quarter mile away, now a smoke plume, limited visibility, blowing close to the ground. Now we’re at a point where it’s out of control for local fire department resources.” If the average homeowner could see the fire from point of ignition, slow and growing, after five minutes 1 ft in diameter, next 5 minutes getting into exponential growth, and it might be only 15 minutes until the fire has spread from point of ignition to that guys’ property and life is at risk. It takes a while to respond, so the 15 minutes passes before the truck arrives on scene. People need to understand that they may have to make decisions well before a large -scale response occurs. They may get a phone call from a panicked neighbor and all of a sudden they have to decide whether to stay or leave. </w:t>
      </w:r>
    </w:p>
    <w:p>
      <w:pPr>
        <w:pStyle w:val="Normal"/>
        <w:rPr/>
      </w:pPr>
      <w:r>
        <w:rPr/>
      </w:r>
    </w:p>
    <w:p>
      <w:pPr>
        <w:pStyle w:val="Normal"/>
        <w:rPr/>
      </w:pPr>
      <w:r>
        <w:rPr/>
        <w:t>The visualization might show how this kind of urgent situation is one possibility.</w:t>
      </w:r>
    </w:p>
    <w:p>
      <w:pPr>
        <w:pStyle w:val="Normal"/>
        <w:rPr/>
      </w:pPr>
      <w:r>
        <w:rPr/>
      </w:r>
    </w:p>
    <w:p>
      <w:pPr>
        <w:pStyle w:val="Normal"/>
        <w:rPr/>
      </w:pPr>
      <w:r>
        <w:rPr/>
        <w:t>I ask about availability of numbers again to portray fires as a function of other things. He has to leave, but he reads a scenario he’s designing for the brochure.</w:t>
      </w:r>
    </w:p>
    <w:p>
      <w:pPr>
        <w:pStyle w:val="Normal"/>
        <w:rPr/>
      </w:pPr>
      <w:r>
        <w:rPr/>
      </w:r>
    </w:p>
    <w:p>
      <w:pPr>
        <w:pStyle w:val="Normal"/>
        <w:rPr/>
      </w:pPr>
      <w:r>
        <w:rPr/>
        <w:t xml:space="preserve">His scenario:  A little fire is caused by spark or match or a cig, wind pushes it into chamisa, bursts into flame, catches more wind, grows from one shrub to the size of a football field in less than 10 mintues, every five minutes after that it doubles in size, wind throws flaming embers a quarter mile ahead, then as it approaches your house embers are blown everywhere, you can’t see more than 10 feet, air too hot to breathe, plume of smoke rises thousands of feet and causes its own wind that makes fire even more intense. He sees the model as showing such scenarios and then going the  next step to “what would you do” in terms of the staying vs. going decision. </w:t>
      </w:r>
    </w:p>
    <w:p>
      <w:pPr>
        <w:pStyle w:val="Normal"/>
        <w:rPr/>
      </w:pPr>
      <w:r>
        <w:rPr/>
      </w:r>
    </w:p>
    <w:p>
      <w:pPr>
        <w:pStyle w:val="Normal"/>
        <w:rPr/>
      </w:pPr>
      <w:r>
        <w:rPr/>
        <w:t xml:space="preserve">Email </w:t>
      </w:r>
      <w:hyperlink r:id="rId3">
        <w:r>
          <w:rPr>
            <w:rStyle w:val="InternetLink"/>
          </w:rPr>
          <w:t>tom@discoveryexhibits.com</w:t>
        </w:r>
      </w:hyperlink>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wise.org/" TargetMode="External"/><Relationship Id="rId3" Type="http://schemas.openxmlformats.org/officeDocument/2006/relationships/hyperlink" Target="mailto:tom@discoveryexhibit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8:00Z</dcterms:created>
  <dc:creator>Michael Agar</dc:creator>
  <dc:description/>
  <dc:language>en-US</dc:language>
  <cp:lastModifiedBy>Michael Agar</cp:lastModifiedBy>
  <cp:lastPrinted>2006-03-01T06:44:00Z</cp:lastPrinted>
  <dcterms:modified xsi:type="dcterms:W3CDTF">2006-03-02T18:09:00Z</dcterms:modified>
  <cp:revision>58</cp:revision>
  <dc:subject/>
  <dc:title/>
</cp:coreProperties>
</file>