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480"/>
        <w:jc w:val="center"/>
        <w:rPr>
          <w:b/>
          <w:b/>
          <w:sz w:val="28"/>
          <w:szCs w:val="28"/>
        </w:rPr>
      </w:pPr>
      <w:r>
        <w:rPr>
          <w:b/>
          <w:sz w:val="28"/>
          <w:szCs w:val="28"/>
        </w:rPr>
        <w:t>COMMUNITY DEFENSE FROM WILDFIRE,</w:t>
      </w:r>
    </w:p>
    <w:p>
      <w:pPr>
        <w:pStyle w:val="Normal"/>
        <w:spacing w:lineRule="auto" w:line="480"/>
        <w:jc w:val="center"/>
        <w:rPr>
          <w:b/>
          <w:b/>
          <w:sz w:val="28"/>
          <w:szCs w:val="28"/>
        </w:rPr>
      </w:pPr>
      <w:r>
        <w:rPr>
          <w:b/>
          <w:sz w:val="28"/>
          <w:szCs w:val="28"/>
        </w:rPr>
        <w:t>AN INTERNATIONAL COMPARISON</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pPr>
      <w:r>
        <w:rPr/>
        <w:t>By: Ron Lindroth</w:t>
      </w:r>
    </w:p>
    <w:p>
      <w:pPr>
        <w:pStyle w:val="Normal"/>
        <w:spacing w:lineRule="auto" w:line="480"/>
        <w:jc w:val="center"/>
        <w:rPr/>
      </w:pPr>
      <w:r>
        <w:rPr/>
        <w:t>Poudre Fire Authority</w:t>
      </w:r>
    </w:p>
    <w:p>
      <w:pPr>
        <w:pStyle w:val="Normal"/>
        <w:spacing w:lineRule="auto" w:line="480"/>
        <w:jc w:val="center"/>
        <w:rPr/>
      </w:pPr>
      <w:r>
        <w:rPr/>
        <w:t>Ft. Collins, Colorado</w:t>
      </w:r>
    </w:p>
    <w:p>
      <w:pPr>
        <w:pStyle w:val="Normal"/>
        <w:spacing w:lineRule="auto" w:line="480"/>
        <w:jc w:val="center"/>
        <w:rPr/>
      </w:pPr>
      <w:r>
        <w:rPr/>
      </w:r>
    </w:p>
    <w:p>
      <w:pPr>
        <w:pStyle w:val="Normal"/>
        <w:spacing w:lineRule="auto" w:line="480"/>
        <w:jc w:val="center"/>
        <w:rPr/>
      </w:pPr>
      <w:r>
        <w:rPr/>
        <w:t>An applied research project submitted to the National Fire Academy</w:t>
      </w:r>
    </w:p>
    <w:p>
      <w:pPr>
        <w:pStyle w:val="Normal"/>
        <w:spacing w:lineRule="auto" w:line="480"/>
        <w:jc w:val="center"/>
        <w:rPr/>
      </w:pPr>
      <w:r>
        <w:rPr/>
        <w:t>as part of the July, 2004 Leading Community Risk Reduction course.</w:t>
      </w:r>
    </w:p>
    <w:p>
      <w:pPr>
        <w:pStyle w:val="Normal"/>
        <w:spacing w:lineRule="auto" w:line="480"/>
        <w:jc w:val="center"/>
        <w:rPr/>
      </w:pPr>
      <w:r>
        <w:rPr/>
        <w:t>Submitted February 2005</w:t>
      </w:r>
      <w:r>
        <w:br w:type="page"/>
      </w:r>
    </w:p>
    <w:p>
      <w:pPr>
        <w:pStyle w:val="Normal"/>
        <w:spacing w:lineRule="auto" w:line="480"/>
        <w:jc w:val="center"/>
        <w:rPr/>
      </w:pPr>
      <w:r>
        <w:rPr/>
      </w:r>
    </w:p>
    <w:p>
      <w:pPr>
        <w:pStyle w:val="Normal"/>
        <w:spacing w:lineRule="auto" w:line="480"/>
        <w:jc w:val="center"/>
        <w:rPr/>
      </w:pPr>
      <w:r>
        <w:rPr/>
        <w:t xml:space="preserve"> </w:t>
      </w:r>
    </w:p>
    <w:p>
      <w:pPr>
        <w:pStyle w:val="Normal"/>
        <w:spacing w:lineRule="auto" w:line="480"/>
        <w:jc w:val="center"/>
        <w:rPr/>
      </w:pPr>
      <w:r>
        <w:rPr/>
      </w:r>
    </w:p>
    <w:p>
      <w:pPr>
        <w:pStyle w:val="Normal"/>
        <w:spacing w:lineRule="auto" w:line="480"/>
        <w:jc w:val="center"/>
        <w:rPr/>
      </w:pPr>
      <w:r>
        <w:rPr/>
        <w:t>Certification Statement</w:t>
      </w:r>
    </w:p>
    <w:p>
      <w:pPr>
        <w:pStyle w:val="Normal"/>
        <w:spacing w:lineRule="auto" w:line="480"/>
        <w:rPr/>
      </w:pPr>
      <w:r>
        <w:rPr/>
        <w:tab/>
        <w:t>I, Ronald Lindroth, certify that this paper constitutes my own product, that where language of others is set forth, quotation marks so indicate, and that appropriate credit is given where I have used the language, ideas, expressions, or writings of another.</w:t>
      </w:r>
    </w:p>
    <w:p>
      <w:pPr>
        <w:pStyle w:val="Normal"/>
        <w:spacing w:lineRule="auto" w:line="480"/>
        <w:rPr/>
      </w:pPr>
      <w:r>
        <w:rPr/>
      </w:r>
    </w:p>
    <w:p>
      <w:pPr>
        <w:pStyle w:val="Normal"/>
        <w:spacing w:lineRule="auto" w:line="480"/>
        <w:jc w:val="center"/>
        <w:rPr/>
      </w:pPr>
      <w:r>
        <w:rPr/>
        <w:t>Signed:_____________________________________</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r>
        <w:br w:type="page"/>
      </w:r>
    </w:p>
    <w:p>
      <w:pPr>
        <w:pStyle w:val="Normal"/>
        <w:spacing w:lineRule="auto" w:line="480"/>
        <w:jc w:val="center"/>
        <w:rPr/>
      </w:pPr>
      <w:r>
        <w:rPr/>
        <w:t>Abstract</w:t>
      </w:r>
    </w:p>
    <w:p>
      <w:pPr>
        <w:pStyle w:val="Normal"/>
        <w:spacing w:lineRule="auto" w:line="480"/>
        <w:ind w:firstLine="720"/>
        <w:rPr/>
      </w:pPr>
      <w:r>
        <w:rPr>
          <w:i/>
        </w:rPr>
        <w:t>Community Defense from Wildfire, an International Comparison</w:t>
      </w:r>
      <w:r>
        <w:rPr/>
        <w:t xml:space="preserve"> was a historical research project conducted for the purpose of exploring various United States and Australian fire services approaches to Wildland / Urban Interface (WUI) fires.   This body of research provided insight into the best international practices available to address the following problem.  When a wildfire strikes a community the lack of effective mitigation measures and limited fire fighting resources often results in the loss of homes and all too frequently the loss of civilian or firefighter lives.  The format of this research sought specific answers to the subsequent four questions. How do United States fire services approach WUI fires? How do the Australian fire services approach WUI fires?  What are the basic differences between the two approaches? What resultant effects have these differences produced?</w:t>
      </w:r>
    </w:p>
    <w:p>
      <w:pPr>
        <w:pStyle w:val="Normal"/>
        <w:spacing w:lineRule="auto" w:line="480"/>
        <w:ind w:firstLine="720"/>
        <w:rPr/>
      </w:pPr>
      <w:r>
        <w:rPr/>
        <w:t>To accomplish this research an extensive review of literature on the subject in both countries was performed. Participation in the first national Firewise conference provided insight into current best United States practices. This was followed by ten days of study with the New South Wales and Queensland, Australia fire services that focused on best WUI practices in those two states.</w:t>
      </w:r>
    </w:p>
    <w:p>
      <w:pPr>
        <w:pStyle w:val="Normal"/>
        <w:spacing w:lineRule="auto" w:line="480"/>
        <w:ind w:firstLine="720"/>
        <w:rPr/>
      </w:pPr>
      <w:r>
        <w:rPr/>
        <w:t>The results of this study revealed that both countries’ leading philosophies on how to address the WUI are quite similar in several major areas.  Similarities included promoting programs that are grounded in sound factual research, equipping and training a quality fire suppression force, reducing accumulations of hazardous fuels to return to a healthy ecosystem that inculcates historical fire regimes, and promoting community involvement at the local level.   The primary differences noted, revolved around the civilians’ role in the WUI.  Australians state very clearly that the WUI fire problem is an equally shared responsibility and view civilians as an integral part of the solution; educating, equipping and empowering them to become an asset.  The United States primarily views civilians as a liability and seeks to solve the WUI problem through government solutions and evacuate the public during a WUI fire event.</w:t>
      </w:r>
    </w:p>
    <w:p>
      <w:pPr>
        <w:pStyle w:val="Normal"/>
        <w:spacing w:lineRule="auto" w:line="480"/>
        <w:ind w:firstLine="720"/>
        <w:rPr/>
      </w:pPr>
      <w:r>
        <w:rPr/>
        <w:t>The results of this research provided a foundational understanding into preeminent WUI planning and mitigation practices. Additionally, albeit more difficult, it identified the United States fire services need to lead a cultural change.  This visionary change would integrate the Australian WUI practice of equally shared civilian ownership and responsibility for the WUI dilemma into the United States.  Without this cultural change, the problem in the United States may never be fully resolved.</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r>
        <w:br w:type="page"/>
      </w:r>
    </w:p>
    <w:p>
      <w:pPr>
        <w:pStyle w:val="Normal"/>
        <w:spacing w:lineRule="auto" w:line="480"/>
        <w:jc w:val="center"/>
        <w:rPr/>
      </w:pPr>
      <w:r>
        <w:rPr/>
        <w:t>Table of Contents</w:t>
      </w:r>
    </w:p>
    <w:p>
      <w:pPr>
        <w:pStyle w:val="Normal"/>
        <w:tabs>
          <w:tab w:val="clear" w:pos="720"/>
          <w:tab w:val="left" w:pos="6480" w:leader="none"/>
          <w:tab w:val="right" w:pos="6570" w:leader="none"/>
        </w:tabs>
        <w:spacing w:lineRule="auto" w:line="480"/>
        <w:rPr/>
      </w:pPr>
      <w:r>
        <w:rPr/>
        <w:t>Abstract……………………………………………………………...3</w:t>
      </w:r>
    </w:p>
    <w:p>
      <w:pPr>
        <w:pStyle w:val="Normal"/>
        <w:tabs>
          <w:tab w:val="clear" w:pos="720"/>
          <w:tab w:val="left" w:pos="6480" w:leader="none"/>
          <w:tab w:val="right" w:pos="6570" w:leader="none"/>
        </w:tabs>
        <w:spacing w:lineRule="auto" w:line="480"/>
        <w:rPr/>
      </w:pPr>
      <w:r>
        <w:rPr/>
        <w:t>Table of Contents……………………………………………………5</w:t>
      </w:r>
    </w:p>
    <w:p>
      <w:pPr>
        <w:pStyle w:val="Normal"/>
        <w:tabs>
          <w:tab w:val="clear" w:pos="720"/>
          <w:tab w:val="left" w:pos="6480" w:leader="none"/>
          <w:tab w:val="right" w:pos="6570" w:leader="none"/>
        </w:tabs>
        <w:spacing w:lineRule="auto" w:line="480"/>
        <w:rPr/>
      </w:pPr>
      <w:r>
        <w:rPr/>
        <w:t>Introduction………………………………………………………….6</w:t>
      </w:r>
    </w:p>
    <w:p>
      <w:pPr>
        <w:pStyle w:val="Normal"/>
        <w:tabs>
          <w:tab w:val="clear" w:pos="720"/>
          <w:tab w:val="left" w:pos="6480" w:leader="none"/>
          <w:tab w:val="right" w:pos="6570" w:leader="none"/>
        </w:tabs>
        <w:spacing w:lineRule="auto" w:line="480"/>
        <w:rPr/>
      </w:pPr>
      <w:r>
        <w:rPr/>
        <w:t>Background and Significance………………………………….…….7</w:t>
      </w:r>
    </w:p>
    <w:p>
      <w:pPr>
        <w:pStyle w:val="Normal"/>
        <w:tabs>
          <w:tab w:val="clear" w:pos="720"/>
          <w:tab w:val="left" w:pos="6480" w:leader="none"/>
          <w:tab w:val="right" w:pos="6570" w:leader="none"/>
        </w:tabs>
        <w:spacing w:lineRule="auto" w:line="480"/>
        <w:rPr/>
      </w:pPr>
      <w:r>
        <w:rPr/>
        <w:t>Literature Review……………………………………………………9</w:t>
      </w:r>
    </w:p>
    <w:p>
      <w:pPr>
        <w:pStyle w:val="Normal"/>
        <w:tabs>
          <w:tab w:val="clear" w:pos="720"/>
          <w:tab w:val="left" w:pos="6480" w:leader="none"/>
          <w:tab w:val="right" w:pos="6570" w:leader="none"/>
        </w:tabs>
        <w:spacing w:lineRule="auto" w:line="480"/>
        <w:rPr/>
      </w:pPr>
      <w:r>
        <w:rPr/>
        <w:t>Procedures………………………………………………………..…21</w:t>
      </w:r>
    </w:p>
    <w:p>
      <w:pPr>
        <w:pStyle w:val="Normal"/>
        <w:tabs>
          <w:tab w:val="clear" w:pos="720"/>
          <w:tab w:val="left" w:pos="6480" w:leader="none"/>
          <w:tab w:val="right" w:pos="6570" w:leader="none"/>
        </w:tabs>
        <w:spacing w:lineRule="auto" w:line="480"/>
        <w:rPr/>
      </w:pPr>
      <w:r>
        <w:rPr/>
        <w:t>Results………………………………………………………………22</w:t>
      </w:r>
    </w:p>
    <w:p>
      <w:pPr>
        <w:pStyle w:val="Normal"/>
        <w:tabs>
          <w:tab w:val="clear" w:pos="720"/>
          <w:tab w:val="left" w:pos="6480" w:leader="none"/>
          <w:tab w:val="right" w:pos="6570" w:leader="none"/>
        </w:tabs>
        <w:spacing w:lineRule="auto" w:line="480"/>
        <w:rPr/>
      </w:pPr>
      <w:r>
        <w:rPr/>
        <w:t>Discussion…………………………………………………………..34</w:t>
      </w:r>
    </w:p>
    <w:p>
      <w:pPr>
        <w:pStyle w:val="Normal"/>
        <w:tabs>
          <w:tab w:val="clear" w:pos="720"/>
          <w:tab w:val="left" w:pos="6480" w:leader="none"/>
          <w:tab w:val="right" w:pos="6570" w:leader="none"/>
        </w:tabs>
        <w:spacing w:lineRule="auto" w:line="480"/>
        <w:rPr/>
      </w:pPr>
      <w:r>
        <w:rPr/>
        <w:t>Recommendations……………………………………………..……41</w:t>
      </w:r>
    </w:p>
    <w:p>
      <w:pPr>
        <w:pStyle w:val="Normal"/>
        <w:tabs>
          <w:tab w:val="clear" w:pos="720"/>
          <w:tab w:val="left" w:pos="6480" w:leader="none"/>
          <w:tab w:val="right" w:pos="6570" w:leader="none"/>
        </w:tabs>
        <w:spacing w:lineRule="auto" w:line="480"/>
        <w:rPr/>
      </w:pPr>
      <w:r>
        <w:rPr/>
        <w:t>Reference List……………………………………………………….44</w:t>
      </w:r>
    </w:p>
    <w:p>
      <w:pPr>
        <w:pStyle w:val="Normal"/>
        <w:tabs>
          <w:tab w:val="clear" w:pos="720"/>
          <w:tab w:val="left" w:pos="6480" w:leader="none"/>
          <w:tab w:val="right" w:pos="6570" w:leader="none"/>
        </w:tabs>
        <w:spacing w:lineRule="auto" w:line="480"/>
        <w:jc w:val="center"/>
        <w:rPr/>
      </w:pPr>
      <w:r>
        <w:rPr/>
      </w:r>
    </w:p>
    <w:p>
      <w:pPr>
        <w:pStyle w:val="Normal"/>
        <w:tabs>
          <w:tab w:val="clear" w:pos="720"/>
          <w:tab w:val="left" w:pos="6480" w:leader="none"/>
          <w:tab w:val="right" w:pos="6570" w:leader="none"/>
        </w:tabs>
        <w:spacing w:lineRule="auto" w:line="480"/>
        <w:jc w:val="center"/>
        <w:rPr/>
      </w:pPr>
      <w:r>
        <w:rPr/>
        <w:t>Figures</w:t>
      </w:r>
    </w:p>
    <w:p>
      <w:pPr>
        <w:pStyle w:val="Normal"/>
        <w:tabs>
          <w:tab w:val="clear" w:pos="720"/>
          <w:tab w:val="left" w:pos="6480" w:leader="none"/>
          <w:tab w:val="right" w:pos="6570" w:leader="none"/>
        </w:tabs>
        <w:spacing w:lineRule="auto" w:line="480"/>
        <w:rPr/>
      </w:pPr>
      <w:r>
        <w:rPr/>
        <w:t>Figure 1: Home built and maintained to WUI Code Specifications...29</w:t>
      </w:r>
    </w:p>
    <w:p>
      <w:pPr>
        <w:pStyle w:val="Normal"/>
        <w:tabs>
          <w:tab w:val="clear" w:pos="720"/>
          <w:tab w:val="left" w:pos="6480" w:leader="none"/>
          <w:tab w:val="right" w:pos="6570" w:leader="none"/>
        </w:tabs>
        <w:spacing w:lineRule="auto" w:line="480"/>
        <w:rPr/>
      </w:pPr>
      <w:r>
        <w:rPr/>
        <w:t>Figure 2 &amp; 3: Community Fire Unit Trailer and Contents………….29</w:t>
      </w:r>
    </w:p>
    <w:p>
      <w:pPr>
        <w:pStyle w:val="Normal"/>
        <w:tabs>
          <w:tab w:val="clear" w:pos="720"/>
          <w:tab w:val="left" w:pos="6480" w:leader="none"/>
          <w:tab w:val="right" w:pos="6570" w:leader="none"/>
        </w:tabs>
        <w:spacing w:lineRule="auto" w:line="480"/>
        <w:rPr/>
      </w:pPr>
      <w:r>
        <w:rPr/>
        <w:t>Figure 4: Prescribed Fire near Residence……………...……………31</w:t>
      </w:r>
    </w:p>
    <w:p>
      <w:pPr>
        <w:pStyle w:val="Normal"/>
        <w:tabs>
          <w:tab w:val="clear" w:pos="720"/>
          <w:tab w:val="left" w:pos="6480" w:leader="none"/>
          <w:tab w:val="right" w:pos="6570" w:leader="none"/>
        </w:tabs>
        <w:spacing w:lineRule="auto" w:line="480"/>
        <w:rPr/>
      </w:pPr>
      <w:r>
        <w:rPr/>
        <w:t xml:space="preserve">Figure 5: Prescribed Fire Valley with Residences on Ridge Top…..31 </w:t>
      </w:r>
    </w:p>
    <w:p>
      <w:pPr>
        <w:pStyle w:val="Normal"/>
        <w:tabs>
          <w:tab w:val="clear" w:pos="720"/>
          <w:tab w:val="left" w:pos="6480" w:leader="none"/>
          <w:tab w:val="right" w:pos="6570" w:leader="none"/>
        </w:tabs>
        <w:spacing w:lineRule="auto" w:line="480"/>
        <w:rPr/>
      </w:pPr>
      <w:r>
        <w:rPr/>
        <w:t>Figure 6: Home with no APZ lost in Crows Nest Fire……………...33</w:t>
      </w:r>
    </w:p>
    <w:p>
      <w:pPr>
        <w:pStyle w:val="Normal"/>
        <w:tabs>
          <w:tab w:val="clear" w:pos="720"/>
          <w:tab w:val="left" w:pos="6480" w:leader="none"/>
          <w:tab w:val="right" w:pos="6570" w:leader="none"/>
        </w:tabs>
        <w:spacing w:lineRule="auto" w:line="480"/>
        <w:rPr/>
      </w:pPr>
      <w:r>
        <w:rPr/>
        <w:t>Figure 7: Home with APZ survived Crows Nest Fire………………33</w:t>
      </w:r>
      <w:r>
        <w:br w:type="page"/>
      </w:r>
    </w:p>
    <w:p>
      <w:pPr>
        <w:pStyle w:val="Normal"/>
        <w:tabs>
          <w:tab w:val="clear" w:pos="720"/>
          <w:tab w:val="left" w:pos="6480" w:leader="none"/>
          <w:tab w:val="right" w:pos="6570" w:leader="none"/>
        </w:tabs>
        <w:spacing w:lineRule="auto" w:line="480"/>
        <w:ind w:firstLine="720"/>
        <w:jc w:val="center"/>
        <w:rPr/>
      </w:pPr>
      <w:r>
        <w:rPr/>
        <w:t>COMMUNITY DEFENCE FROM WILDFIRE, AN INTERNATIONAL COMPARISON</w:t>
      </w:r>
    </w:p>
    <w:p>
      <w:pPr>
        <w:pStyle w:val="Normal"/>
        <w:tabs>
          <w:tab w:val="clear" w:pos="720"/>
          <w:tab w:val="left" w:pos="6480" w:leader="none"/>
          <w:tab w:val="right" w:pos="6570" w:leader="none"/>
        </w:tabs>
        <w:spacing w:lineRule="auto" w:line="480"/>
        <w:jc w:val="center"/>
        <w:rPr/>
      </w:pPr>
      <w:r>
        <w:rPr/>
        <w:t>Introduction</w:t>
      </w:r>
    </w:p>
    <w:p>
      <w:pPr>
        <w:pStyle w:val="Normal"/>
        <w:tabs>
          <w:tab w:val="clear" w:pos="720"/>
          <w:tab w:val="left" w:pos="-2340" w:leader="none"/>
        </w:tabs>
        <w:spacing w:lineRule="auto" w:line="480"/>
        <w:rPr/>
      </w:pPr>
      <w:r>
        <w:rPr/>
        <w:tab/>
        <w:tab/>
        <w:t>Wildland/Urban Interface (WUI) fires are an ever increasing problem that must be effectively addressed in the United States.  In the first four years of the twenty-first century, an estimated 77 firefighters and 23 citizens have lost their lives; and over 5,000 homes have been lost as a result of wildland fires.  This is not a unique problem to the United States.  Devastating wildfires also occur in Australia. During the same period of time Australians have lost one firefighter, 16 citizens, and an estimated 762 homes. The problem being researched is: When a wildfire strikes a community, the lack of effective fire mitigation measures and limited firefighting resources often results in the loss of homes and all too frequently the loss of civilian or firefighter lives.  The purpose of this applied research project is to explore various western United States fire services approaches to the WUI; then to compare them to various Australian fire services approaches.    By identifying innovative and proven WUI concepts, along with those which have been shown to have negative consequences; develop a foundation of understanding to establish a safe, effective, WUI mitigation program for Poudre Fire Authority and Livermore Fire Protection District. The descriptive research method will be used to complete this research project.  An in-depth literature review, participation in the first United States Firewise seminar, and personal interactive study with the New South Wales (NSW) and Queensland (QLD), Australia fire services to gain understanding into the Australian approach to WUI fires will be the basis of this research.  The research seeks specific answers to the following four questions.</w:t>
      </w:r>
    </w:p>
    <w:p>
      <w:pPr>
        <w:pStyle w:val="Normal"/>
        <w:numPr>
          <w:ilvl w:val="0"/>
          <w:numId w:val="2"/>
        </w:numPr>
        <w:tabs>
          <w:tab w:val="left" w:pos="-2340" w:leader="none"/>
          <w:tab w:val="left" w:pos="720" w:leader="none"/>
        </w:tabs>
        <w:spacing w:lineRule="auto" w:line="480"/>
        <w:ind w:left="720" w:hanging="720"/>
        <w:rPr/>
      </w:pPr>
      <w:r>
        <w:rPr/>
        <w:t>How do the United States fire services approach WUI fires?</w:t>
      </w:r>
    </w:p>
    <w:p>
      <w:pPr>
        <w:pStyle w:val="Normal"/>
        <w:numPr>
          <w:ilvl w:val="0"/>
          <w:numId w:val="2"/>
        </w:numPr>
        <w:tabs>
          <w:tab w:val="left" w:pos="-2340" w:leader="none"/>
          <w:tab w:val="left" w:pos="720" w:leader="none"/>
        </w:tabs>
        <w:spacing w:lineRule="auto" w:line="480"/>
        <w:ind w:left="720" w:hanging="720"/>
        <w:rPr/>
      </w:pPr>
      <w:r>
        <w:rPr/>
        <w:t>How do the Australian fire services approach WUI fires?</w:t>
      </w:r>
    </w:p>
    <w:p>
      <w:pPr>
        <w:pStyle w:val="Normal"/>
        <w:numPr>
          <w:ilvl w:val="0"/>
          <w:numId w:val="2"/>
        </w:numPr>
        <w:tabs>
          <w:tab w:val="left" w:pos="-2340" w:leader="none"/>
          <w:tab w:val="left" w:pos="720" w:leader="none"/>
        </w:tabs>
        <w:spacing w:lineRule="auto" w:line="480"/>
        <w:ind w:left="720" w:hanging="720"/>
        <w:rPr/>
      </w:pPr>
      <w:r>
        <w:rPr/>
        <w:t>What are the basic differences between the two approaches?</w:t>
      </w:r>
    </w:p>
    <w:p>
      <w:pPr>
        <w:pStyle w:val="Normal"/>
        <w:numPr>
          <w:ilvl w:val="0"/>
          <w:numId w:val="2"/>
        </w:numPr>
        <w:tabs>
          <w:tab w:val="left" w:pos="-2340" w:leader="none"/>
          <w:tab w:val="left" w:pos="720" w:leader="none"/>
        </w:tabs>
        <w:spacing w:lineRule="auto" w:line="480"/>
        <w:ind w:left="720" w:hanging="720"/>
        <w:rPr/>
      </w:pPr>
      <w:r>
        <w:rPr/>
        <w:t>What resultant effects do these differences produce?</w:t>
      </w:r>
    </w:p>
    <w:p>
      <w:pPr>
        <w:pStyle w:val="Normal"/>
        <w:tabs>
          <w:tab w:val="clear" w:pos="720"/>
          <w:tab w:val="left" w:pos="-2340" w:leader="none"/>
          <w:tab w:val="center" w:pos="4320" w:leader="none"/>
          <w:tab w:val="left" w:pos="7245" w:leader="none"/>
        </w:tabs>
        <w:spacing w:lineRule="auto" w:line="480"/>
        <w:rPr/>
      </w:pPr>
      <w:r>
        <w:rPr/>
        <w:tab/>
        <w:t>Background and Significance</w:t>
        <w:tab/>
      </w:r>
    </w:p>
    <w:p>
      <w:pPr>
        <w:pStyle w:val="Normal"/>
        <w:tabs>
          <w:tab w:val="clear" w:pos="720"/>
          <w:tab w:val="left" w:pos="-2340" w:leader="none"/>
        </w:tabs>
        <w:spacing w:lineRule="auto" w:line="480"/>
        <w:rPr/>
      </w:pPr>
      <w:r>
        <w:rPr/>
        <w:tab/>
        <w:t>Wildfires are a natural occurring phenomenon throughout much of North America and Australia.  While climatic conditions, vegetation, and topography may vary between regions, one constant remands- fire is a natural part of the ecology and will continue to occur.  An ever increasing concern with these fires revolves around the issue of what is commonly referred to as the Wildland/Urban Interface.  In its simplest terms, the interface is defined as the line, area, or zone where natural vegetative fuels (wildland) change to fuels that are man-made structures and other development (urban).   During the last three decades, people have encroached further into the natural fire environment, building everything from individual homes and subdivisions, to towns and even major cities.  This ever increasing development has lead to devastating losses when fires occur.  Litanies of major fires in the United States and Australia have taken hundreds of civilian and firefighter lives, tens of thousands of homes, and   billions of dollars in economic loss.  The recent fires of Southern California where 24 souls lost their life and 3,710 homes were lost; and Canberra, Australia where four lives and 500 homes were lost in the capitol city, and eight lives lost in South Australia just this January, have shown that even with the benefits of improved technology and an ever increasing fire suppression force, catastrophic losses still occur.  As one seasoned fire officer noted, the abnormal number and intensity of large high loss fires appears to be becoming the new norm.</w:t>
      </w:r>
    </w:p>
    <w:p>
      <w:pPr>
        <w:pStyle w:val="Normal"/>
        <w:tabs>
          <w:tab w:val="clear" w:pos="720"/>
          <w:tab w:val="left" w:pos="-2340" w:leader="none"/>
        </w:tabs>
        <w:spacing w:lineRule="auto" w:line="480"/>
        <w:rPr/>
      </w:pPr>
      <w:r>
        <w:rPr/>
        <w:tab/>
        <w:t>In March of 2004, Poudre Fire Authority (PFA) and the Livermore Fire Protection District (LFPD) experienced the largest WUI fire in their history.  The multi-jurisdiction Picnic Rock fire burned 8,900 acres, destroyed one residence, one commercial grade garage, and two historical buildings.  The City of Greeley water supply was adversely affected, and over 100 residents were evacuated during the fire. Had the weather not favorably changed, hundreds more homes would have been threatened.</w:t>
      </w:r>
    </w:p>
    <w:p>
      <w:pPr>
        <w:pStyle w:val="Normal"/>
        <w:tabs>
          <w:tab w:val="clear" w:pos="720"/>
          <w:tab w:val="left" w:pos="-2340" w:leader="none"/>
        </w:tabs>
        <w:spacing w:lineRule="auto" w:line="480"/>
        <w:rPr/>
      </w:pPr>
      <w:r>
        <w:rPr/>
        <w:tab/>
        <w:t>PFA has responded to the increasing number of WUI fires primarily through its Operations Division.  Wildland equipment, apparatus, firefighter training, and interagency cooperative agreements have been the focal point of this response.  Issues of code adoption and enforcement, community education, mitigation, fuels reduction and preplanning have received minimal attention.  The districts WUI is increasing annually, along with the potential for catastrophic wildfire given the increase of fuels and long term draught. The newly created LFPD has extensive WUI, yet has focused solely on response/suppression issues within the small volunteer department.</w:t>
      </w:r>
    </w:p>
    <w:p>
      <w:pPr>
        <w:pStyle w:val="Normal"/>
        <w:tabs>
          <w:tab w:val="clear" w:pos="720"/>
          <w:tab w:val="left" w:pos="-2340" w:leader="none"/>
        </w:tabs>
        <w:spacing w:lineRule="auto" w:line="480"/>
        <w:rPr/>
      </w:pPr>
      <w:r>
        <w:rPr/>
        <w:tab/>
        <w:t xml:space="preserve"> Experience has proven there will never be enough suppression forces to control wind driven or plume dominated wildfires. Given the continued escalation of WUI fire loss, a fresh look at the problem and possible solutions must begin.  Keynote Firewise speaker Alan Parisse noted our country’s healthcare system is a system that is based on responding to failure, promotes individual irresponsibility, and is very expensive.  He went on to state that in a fast changing world, the solution often becomes the new problem.  To change this paradigm of “problem solving” requires a willingness to be intellectually insubordinate by challenging beliefs that are held so sure, no one considers questioning them.  The same is true with much in the fire service today; especially in light of the continuing WUI fire losses.  A fresh look at how the fire problem has evolved, and how it may be mitigated will require willingness to question old ways and personal bias, and the emotional courage to forge new pathways with vision grounded in factual research.</w:t>
      </w:r>
    </w:p>
    <w:p>
      <w:pPr>
        <w:pStyle w:val="Normal"/>
        <w:tabs>
          <w:tab w:val="clear" w:pos="720"/>
          <w:tab w:val="left" w:pos="-2340" w:leader="none"/>
        </w:tabs>
        <w:spacing w:lineRule="auto" w:line="480"/>
        <w:rPr/>
      </w:pPr>
      <w:r>
        <w:rPr/>
        <w:tab/>
        <w:t xml:space="preserve">This descriptive research project will provide both Poudre Fire Authority and the Livermore Fire Protection District a solid understanding of current trends in the area of WUI mitigation.  This will be accomplished by researching and discovering best practices and international methodologies that are grounded in factual research. With this research, the Authority and District will have the foundation to plan, develop and implement state of the art WUI mitigation programs. This paper relates to three of the five US Fire Administration’s operational objectives. It promotes within our community a comprehensive, multi-hazard risk-reduction plan; may reduce the loss of life of firefighters from fire; and responds appropriately and timely to an emerging issue.  It further relates to </w:t>
      </w:r>
      <w:r>
        <w:rPr>
          <w:i/>
        </w:rPr>
        <w:t xml:space="preserve">Leading Community Risk Reduction </w:t>
      </w:r>
      <w:r>
        <w:rPr/>
        <w:t>by identifying best international fire service practices to provide a foundation for future WUI programs.</w:t>
      </w:r>
    </w:p>
    <w:p>
      <w:pPr>
        <w:pStyle w:val="Normal"/>
        <w:tabs>
          <w:tab w:val="clear" w:pos="720"/>
          <w:tab w:val="left" w:pos="-2340" w:leader="none"/>
        </w:tabs>
        <w:spacing w:lineRule="auto" w:line="480"/>
        <w:jc w:val="center"/>
        <w:rPr/>
      </w:pPr>
      <w:r>
        <w:rPr/>
        <w:t>Literature Review</w:t>
      </w:r>
    </w:p>
    <w:p>
      <w:pPr>
        <w:pStyle w:val="Normal"/>
        <w:tabs>
          <w:tab w:val="clear" w:pos="720"/>
          <w:tab w:val="left" w:pos="-2340" w:leader="none"/>
        </w:tabs>
        <w:spacing w:lineRule="auto" w:line="480"/>
        <w:rPr/>
      </w:pPr>
      <w:r>
        <w:rPr/>
        <w:tab/>
        <w:t xml:space="preserve">Fire has been a natural environmental force since the beginning of time.  Native peoples of the United States, Australia, and other countries have used fire extensively to modify the environment to better suit their needs (Scarlett et al, 2004). With the migration of western Europeans into these countries, a new philosophy of fire suppression was introduced, and throughout much of the twentieth century, the use of fire to modify vegetation decreased, resulting in less total acres burned, but more devastating fires when conditions were favorable for large fire activity (Pyne, 1997; Ellis, Kanowski, &amp; Whelan, 2004).  </w:t>
      </w:r>
    </w:p>
    <w:p>
      <w:pPr>
        <w:pStyle w:val="Normal"/>
        <w:tabs>
          <w:tab w:val="clear" w:pos="720"/>
          <w:tab w:val="left" w:pos="-2340" w:leader="none"/>
        </w:tabs>
        <w:spacing w:lineRule="auto" w:line="480"/>
        <w:rPr/>
      </w:pPr>
      <w:r>
        <w:rPr/>
        <w:tab/>
        <w:t xml:space="preserve">Over the last one hundred years, numerous large wildfires have resulted in the loss of thousands of lives and tens of thousands of homes in North America, a trend that has not decreased in the twenty first century (California Department of Forestry, 2005; National Interagency Fire Center, 2004a).  </w:t>
      </w:r>
    </w:p>
    <w:p>
      <w:pPr>
        <w:pStyle w:val="Normal"/>
        <w:tabs>
          <w:tab w:val="clear" w:pos="720"/>
          <w:tab w:val="left" w:pos="-2340" w:leader="none"/>
        </w:tabs>
        <w:spacing w:lineRule="auto" w:line="480"/>
        <w:jc w:val="center"/>
        <w:rPr>
          <w:i/>
          <w:i/>
        </w:rPr>
      </w:pPr>
      <w:r>
        <w:rPr>
          <w:i/>
        </w:rPr>
        <w:t>How do the United States fire services approach WUI fires?</w:t>
      </w:r>
    </w:p>
    <w:p>
      <w:pPr>
        <w:pStyle w:val="Normal"/>
        <w:tabs>
          <w:tab w:val="clear" w:pos="720"/>
          <w:tab w:val="left" w:pos="-2340" w:leader="none"/>
        </w:tabs>
        <w:spacing w:lineRule="auto" w:line="480"/>
        <w:rPr/>
      </w:pPr>
      <w:r>
        <w:rPr/>
        <w:tab/>
        <w:t>In the United States, numerous stakeholders from federal, state, county, municipal, and special district levels of government; along with private sector interest groups have made attempts to address the WUI fire problem. The beginning of consolidated efforts to address the WUI began when the National Fire Protection Association (NFPA) produced case studies of devastating WUI fires under the auspice of the National WUI Fire Protection Initiative of 1986 (NFPA 1992, 1991).  This initiative was a committee formed by National Association of State Foresters, NFPA, U.S. Department of Interior (USDI), U.S. Forest Service (USFS), U.S. Fire Administration, and the Boise Interagency Fire Center (NFPA, nd.). In 1996 the Federal Wildland Fire Policy on W/UI Protection (nd.) was written and identified inconsistency in response to the WUI in areas such as policy, legal mandates, interagency cooperation, training and certification, risk assessment and hazard reduction.  The National Wildfire Coordination Group (NWCG) formed in 1974 expanded its role in the WUI by forming the WUI Fire Working Team (NWCG, 2005). This group, working with the National Interagency Fire Center (NIFC) and the Rocky Mountain Research Station Fire Sciences Laboratories became the nation’s leaders in wildfire research, education and national standards. The NWCG vision is “Wildland fires can occur in areas of residential development without the occurrence of disastrous loss” followed with the mission of “Promoting community-wide responsibility in the use of technology, policy and practices that minimize the loss of life and property to wildland fire independent of firefighting efforts” (NWCG, 2005 p. 1).</w:t>
      </w:r>
    </w:p>
    <w:p>
      <w:pPr>
        <w:pStyle w:val="Normal"/>
        <w:tabs>
          <w:tab w:val="clear" w:pos="720"/>
          <w:tab w:val="left" w:pos="-2340" w:leader="none"/>
        </w:tabs>
        <w:spacing w:lineRule="auto" w:line="480"/>
        <w:rPr/>
      </w:pPr>
      <w:r>
        <w:rPr/>
        <w:tab/>
        <w:t xml:space="preserve">In 2001, Congress requested the creation of the </w:t>
      </w:r>
      <w:r>
        <w:rPr>
          <w:i/>
        </w:rPr>
        <w:t>Ten Year Comprehensive Strategy for Reducing Wildland Fire Risks to Communities and the Environment</w:t>
      </w:r>
      <w:r>
        <w:rPr/>
        <w:t xml:space="preserve">, commonly known as the </w:t>
      </w:r>
      <w:r>
        <w:rPr>
          <w:i/>
        </w:rPr>
        <w:t xml:space="preserve">National Fire Plan </w:t>
      </w:r>
      <w:r>
        <w:rPr/>
        <w:t xml:space="preserve">(NFP), for reducing wildland fire risks. This plan was developed by federal, state, local, tribal, and private interests and centered on four goals: (1) improve prevention and suppression, (2) reduce hazardous fuels, (3) restore fire adapted ecosystems and (4) promote community assistance (Marshall, 2004).  Four years of effort has shown some progress in these areas. </w:t>
      </w:r>
    </w:p>
    <w:p>
      <w:pPr>
        <w:pStyle w:val="Normal"/>
        <w:tabs>
          <w:tab w:val="clear" w:pos="720"/>
          <w:tab w:val="left" w:pos="-2340" w:leader="none"/>
        </w:tabs>
        <w:spacing w:lineRule="auto" w:line="480"/>
        <w:rPr/>
      </w:pPr>
      <w:r>
        <w:rPr/>
        <w:tab/>
        <w:t xml:space="preserve"> In the area of prevention and suppression, the </w:t>
      </w:r>
      <w:r>
        <w:rPr>
          <w:i/>
        </w:rPr>
        <w:t>Firewise Communities, USA</w:t>
      </w:r>
      <w:r>
        <w:rPr/>
        <w:t xml:space="preserve"> program established under the NFP has coordinated and advanced policy in the area of public education through electronic media, programs, and extensive publications produced by the WUI Fire Working Team (Firewise, 2005). This initiative provides a collaborative approach for both the fire service and the public to develop wildfire mitigation plans; and provides information on home construction and protection guidelines, defensible space, and landscaping in the WUI.  Several model fire codes for WUI have been produced by the National Fire Protection Association and the International Code Council (NFPA, 2002a; International Code Council, 2003).  Land use planning and regulation documents produced by the Western Governors Association and county planning and zoning boards must complement WUI codes (Cohen, Johnson, &amp; Walther, 2001).    Issues of wildland fire training, efficient interagency response, interoperetative communications, and coordinated governmental assistance are being addressed for local, rural, and volunteer fire departments (United States Congressional Report, 2003; NIFC, 2004b).     Firefighters from all levels of government are being trained and certified to professional standards for wildfire (NFPA, 2002b; NIFC, 2004b).  Extensive research by the Rocky Mountain Research Station into the loss of structures from ember attack (Cohen, 1999, 2000 b, nd a,b) is challenging old beliefs on how structures are lost from wildfire. Cohen’s work has repeatedly demonstrated the majority of homes are primarily lost from ember attack and not the flame front, and as a result advocates ignition resistant construction of homes built in the WUI (Cohen, 2000 a,c). </w:t>
      </w:r>
    </w:p>
    <w:p>
      <w:pPr>
        <w:pStyle w:val="Normal"/>
        <w:tabs>
          <w:tab w:val="clear" w:pos="720"/>
          <w:tab w:val="left" w:pos="-2340" w:leader="none"/>
        </w:tabs>
        <w:spacing w:lineRule="auto" w:line="480"/>
        <w:rPr/>
      </w:pPr>
      <w:r>
        <w:rPr/>
        <w:tab/>
        <w:t xml:space="preserve">The federal Healthy Forest Initiative and Restoration Act has opened the way for hazardous fuels mitigation by providing federal funding to improve forest health and reduce hazardous fuel accumulation on public lands. In the last four years 11 million acres have been treated, sixty percent being in WUI areas around communities identified as at high risk from wildfire (Healthy Forests, 2004).  </w:t>
        <w:tab/>
      </w:r>
    </w:p>
    <w:p>
      <w:pPr>
        <w:pStyle w:val="Normal"/>
        <w:tabs>
          <w:tab w:val="clear" w:pos="720"/>
          <w:tab w:val="left" w:pos="-2340" w:leader="none"/>
        </w:tabs>
        <w:spacing w:lineRule="auto" w:line="480"/>
        <w:rPr/>
      </w:pPr>
      <w:r>
        <w:rPr/>
        <w:tab/>
        <w:t>Community assistance programs have been developed in the form of hazard assessment models and community wildfire protection plans (NFPA, 2002a; Safnet, 2004).  An infusion of financial assistance through the federal Assistance to Firefighters Grants program has rural and volunteer fire departments receiving critically needed funds to procure adequate equipment.  At the local level, residents are encouraged to adopt Firewise practices so that firefighters can successfully defend their home (Firewise, 2005). Some jurisdictions are creating fire safe communities based on fuels modification. Others are promoting a modern approach to living safely in the WUI made possible by master-planned communities designed and constructed to withstand fire by following Firewise principles and adopting WUI codes. (Flynn, 2003; Rancho Santa Fe-Fire, 2005b).</w:t>
      </w:r>
    </w:p>
    <w:p>
      <w:pPr>
        <w:pStyle w:val="Normal"/>
        <w:tabs>
          <w:tab w:val="clear" w:pos="720"/>
          <w:tab w:val="left" w:pos="-2340" w:leader="none"/>
        </w:tabs>
        <w:spacing w:lineRule="auto" w:line="480"/>
        <w:rPr/>
      </w:pPr>
      <w:r>
        <w:rPr/>
        <w:tab/>
        <w:t xml:space="preserve">From a strategy and tactics stand point, WUI fire suppression generally relies on local municipal, rural and volunteer fire departments for initial attack (USCR, 2003). If the fire exceeds their capability, mutual aid agreements are activated.  As the size and complexity of the fire increase, multiple governmental fire agencies become involved.  Incident Management Teams are contacted and respond to manage the incident using the national Incident Command System until control is achieved (NIFC, 2004b).  While fire agencies attack the fire and attempt structure protection, civilians are told to evacuate to safety via 911 call back or law enforcement agencies (California Department of Forestry, 2005; Mangan, 2000; RSF-Fire, 2004a).  Once civilians are evacuated they are generally not allowed to return until the area and infrastructure have been determined to be safe (NFPA 2002a).  It is then up to the fire service to protect evacuated homes as best as possible.  Success in this endeavor is fully dependent on the resources available to accomplish the task (Bishop, 1998; California Fire Alliance, 2004)    </w:t>
      </w:r>
    </w:p>
    <w:p>
      <w:pPr>
        <w:pStyle w:val="Normal"/>
        <w:tabs>
          <w:tab w:val="clear" w:pos="720"/>
          <w:tab w:val="left" w:pos="-2340" w:leader="none"/>
        </w:tabs>
        <w:spacing w:lineRule="auto" w:line="480"/>
        <w:jc w:val="center"/>
        <w:rPr/>
      </w:pPr>
      <w:r>
        <w:rPr>
          <w:i/>
        </w:rPr>
        <w:t>How do the Australian fire services approach WUI fires?</w:t>
      </w:r>
    </w:p>
    <w:p>
      <w:pPr>
        <w:pStyle w:val="Normal"/>
        <w:tabs>
          <w:tab w:val="clear" w:pos="720"/>
          <w:tab w:val="left" w:pos="-2340" w:leader="none"/>
        </w:tabs>
        <w:spacing w:lineRule="auto" w:line="480"/>
        <w:rPr/>
      </w:pPr>
      <w:r>
        <w:rPr/>
        <w:tab/>
        <w:t xml:space="preserve"> Pyne (1997) describes the Australian experience with bushfire as similar to that of the United States.  Both countries have fire dependent ecosystems where fire has been a natural phenomenon throughout recorded history (Boura, 1998; Ellis et al., 2004). As in North America, the European model of fire suppression has lead to an increased bushfire problem in Australia.  The Australian Bureau of Statistics (2004) and Leonard &amp; McArthur (2003) have documented devastating bushfires where hundreds of Australians have been killed, thousands of homes have been lost, along with livestock losses in the millions; all in a country with substantially less population than the United States.</w:t>
      </w:r>
    </w:p>
    <w:p>
      <w:pPr>
        <w:pStyle w:val="Normal"/>
        <w:tabs>
          <w:tab w:val="clear" w:pos="720"/>
          <w:tab w:val="left" w:pos="-2340" w:leader="none"/>
        </w:tabs>
        <w:spacing w:lineRule="auto" w:line="480"/>
        <w:rPr/>
      </w:pPr>
      <w:r>
        <w:rPr/>
        <w:tab/>
        <w:t>Australian fire services are state based organizations consisting of urban Fire Brigades (FB) that provide fire protection to cities and towns, and Rural Fire Services (RFS) that provide fire protection to small communities and the remaining rural countryside.  Legal authority for bushfire suppression has been given to the RFS for managing all bushfires.  In New South Wales, the fire brigades consist of career firefighters, retained (paid recall) firefighters, and community volunteers totaling a force of approximately 9,000.  The rural fire brigades have career officers and staff, and a volunteer force of 69,000 firefighters. State and federal lands have variable fire protection responsibilities, but depend on the RFS for suppression (Ellis et al., 2004).</w:t>
        <w:tab/>
      </w:r>
    </w:p>
    <w:p>
      <w:pPr>
        <w:pStyle w:val="Normal"/>
        <w:tabs>
          <w:tab w:val="clear" w:pos="720"/>
          <w:tab w:val="left" w:pos="-2340" w:leader="none"/>
        </w:tabs>
        <w:spacing w:lineRule="auto" w:line="480"/>
        <w:rPr/>
      </w:pPr>
      <w:r>
        <w:rPr/>
        <w:tab/>
        <w:t xml:space="preserve">Since Australian fire services are state based in nature there currently is not a consistently expressed Australian approach to bushfire; however a recent document produced for the Council of Australian Governments (national, state, and local government), </w:t>
      </w:r>
      <w:r>
        <w:rPr>
          <w:i/>
        </w:rPr>
        <w:t xml:space="preserve">National Inquiry on Bushfire Mitigation and Management </w:t>
      </w:r>
      <w:r>
        <w:rPr/>
        <w:t>(Ellis et al, 2004)</w:t>
      </w:r>
      <w:r>
        <w:rPr>
          <w:i/>
        </w:rPr>
        <w:t xml:space="preserve">, </w:t>
      </w:r>
      <w:r>
        <w:rPr/>
        <w:t xml:space="preserve">recommends the adoption of standard national principles for bushfire management and mitigation.  In this report, </w:t>
      </w:r>
      <w:r>
        <w:rPr>
          <w:i/>
        </w:rPr>
        <w:t xml:space="preserve">Bushfire in Australia: A Vision for 2020  </w:t>
      </w:r>
      <w:r>
        <w:rPr/>
        <w:t xml:space="preserve"> recommends a risk-management framework known as the 5Rs- </w:t>
      </w:r>
      <w:r>
        <w:rPr>
          <w:b/>
        </w:rPr>
        <w:t>R</w:t>
      </w:r>
      <w:r>
        <w:rPr/>
        <w:t xml:space="preserve">esearch, information and analysis; </w:t>
      </w:r>
      <w:r>
        <w:rPr>
          <w:b/>
        </w:rPr>
        <w:t>R</w:t>
      </w:r>
      <w:r>
        <w:rPr/>
        <w:t xml:space="preserve">isk modification; </w:t>
      </w:r>
      <w:r>
        <w:rPr>
          <w:b/>
        </w:rPr>
        <w:t>R</w:t>
      </w:r>
      <w:r>
        <w:rPr/>
        <w:t xml:space="preserve">eadiness; </w:t>
      </w:r>
      <w:r>
        <w:rPr>
          <w:b/>
        </w:rPr>
        <w:t>R</w:t>
      </w:r>
      <w:r>
        <w:rPr/>
        <w:t xml:space="preserve">esponse; and </w:t>
      </w:r>
      <w:r>
        <w:rPr>
          <w:b/>
        </w:rPr>
        <w:t>R</w:t>
      </w:r>
      <w:r>
        <w:rPr/>
        <w:t xml:space="preserve">ecovery.  It outlines the importance of Australians learning to live with inevitable bushfires, and suggests a nationwide school curriculum that teaches the fire history of the continent and its role in the environment, along with how to prepare for and survive bushfires. The Inquiry suggests that “well informed and well prepared communities, with realistic expectations both of the likely impacts of bushfire and of the suppression capabilities of fire services, can minimize the impacts of bushfires.” (Ellis et al, 2004 p. xi)  Research is the basis for knowledge to improve the effectiveness of bushfire mitigation and management.  From this knowledge, risk modification is derived from three main elements – proper planning and construction of structures, reducing human caused ignitions, and management of the landscape to minimize risk, which is primarily done by fuels reduction by burning (NSWRFS, 2002). Readiness is the process for ensuring that all the preparations for bushfire are done before it occurs.  This includes both the community and fire service. Response includes the use of the Australiasian Inter-agency Incident Control System, mutual aid, training and qualifications managed through the Australian Quality Training Framework, interoperable communications, and a standardized public warning system.  Recovery efforts are considered from an all-hazards perspective as outlined in the Australian Emergency Manual- Disaster Recovery (Queensland Department of Emergency Services, 2003). </w:t>
      </w:r>
    </w:p>
    <w:p>
      <w:pPr>
        <w:pStyle w:val="Normal"/>
        <w:tabs>
          <w:tab w:val="clear" w:pos="720"/>
          <w:tab w:val="left" w:pos="-2340" w:leader="none"/>
        </w:tabs>
        <w:spacing w:lineRule="auto" w:line="480"/>
        <w:rPr/>
      </w:pPr>
      <w:r>
        <w:rPr/>
        <w:tab/>
        <w:t xml:space="preserve">The NSW Fire Brigade and NSW Rural Fire Service approach to WUI fires appears to mirror the recommended national principles.  According to Harrap (2004c), the NSW Government legislated the formation of District Bush Fire Management Committees following the bushfires of 1993/4.  The primary role of these committees consisting of fire service and community members is to prepare suppression Plans of Operations and Bush Fire Risk Management Plans.  The Risk Management Plans are then implemented in the local community and backed by the force of legislation.   Development in the WUI must meet stringent regulations.   The NSW RFS mandates local government will map all bushfire prone areas. Any land with this formal identification will be registered as such, and any land owner or purchaser notified in writing of the designation.  Any construction in a bushfire prone area will be required to meet strict development and construction guidelines. (Building Code of Australia, 1999)  In addition, any structures in bushfire prone areas must include an Asset Protection Zone (APZ) - an area around an asset that is managed by appropriate methods to reduce the wildland fire threat to a manageable level.  The APZ size is calculated by using the </w:t>
      </w:r>
      <w:r>
        <w:rPr>
          <w:i/>
        </w:rPr>
        <w:t xml:space="preserve">bushfire attack risk </w:t>
      </w:r>
      <w:r>
        <w:rPr/>
        <w:t>model that takes into account fire history, vegetation type and quantity, distance from assets, and fire behavior (NSWRFS, 2001).</w:t>
      </w:r>
    </w:p>
    <w:p>
      <w:pPr>
        <w:pStyle w:val="Normal"/>
        <w:tabs>
          <w:tab w:val="clear" w:pos="720"/>
          <w:tab w:val="left" w:pos="-2340" w:leader="none"/>
        </w:tabs>
        <w:spacing w:lineRule="auto" w:line="480"/>
        <w:rPr/>
      </w:pPr>
      <w:r>
        <w:rPr/>
        <w:tab/>
        <w:t xml:space="preserve">Community education is a major component of the WUI mitigation plan.  The NSW government supports interactive public educational programs and understands their success is vital to the success of mitigation efforts (NSW Government, 2002).  Harrap (2002c) asserts community education is based on the premise that the responsibility for bushfire prevention and mitigation in the WUI rest squarely on the shoulders of the people who live there. In order for residents to take ownership of the problem they need to understand they are personally at risk, understand their property and environment is under threat, and obtain a basic knowledge of bushfire science. They further need to know preventative measures can be implemented practically, with cost effectiveness, and be compatible with community values.  Australian fire services have gone to great lengths to understand the public’s general knowledge of bushfires, and then develop appropriate educational programs to address the deficiencies in knowledge (NSWRFS, 2002; Odgers &amp; Rhodes, 2002).  Since much of the urban population is moving into the interface and do not have a clear understanding of risks involved, the Inquiry supports bushfire education in secondary level schools (Ellis et al, 2004).  Each state fire service manages a web site with extensive literature on WUI bushfire safety (Whitaker, 2004).  In addition, the private literary sector has produced excellent books for the public on bushfire safety and survival (Schauble, 2004; Webster, 2000; Whitaker, 2004).  </w:t>
      </w:r>
    </w:p>
    <w:p>
      <w:pPr>
        <w:pStyle w:val="Normal"/>
        <w:tabs>
          <w:tab w:val="clear" w:pos="720"/>
          <w:tab w:val="left" w:pos="-2340" w:leader="none"/>
        </w:tabs>
        <w:spacing w:lineRule="auto" w:line="480"/>
        <w:rPr/>
      </w:pPr>
      <w:r>
        <w:rPr/>
        <w:tab/>
        <w:t xml:space="preserve">Extensive research in Australia has shown that homes generally do not ignite from the passing flame front, but rather from ember attack from the approaching fire (Ellis et al, 2004). This belief is supported by Ahern and Chladil (1999) and Ramsay, McArthur and Dowling (1987).    </w:t>
      </w:r>
    </w:p>
    <w:p>
      <w:pPr>
        <w:pStyle w:val="Normal"/>
        <w:tabs>
          <w:tab w:val="clear" w:pos="720"/>
          <w:tab w:val="left" w:pos="-2340" w:leader="none"/>
        </w:tabs>
        <w:spacing w:lineRule="auto" w:line="480"/>
        <w:rPr/>
      </w:pPr>
      <w:r>
        <w:rPr/>
        <w:tab/>
        <w:t xml:space="preserve">Australian fire services argue that the survivability of a home increases when an able bodied person remains with a properly prepared home. Studies by Wilson and Ferguson (1984) have shown that home survivability proportionately increases as the number of persons in attendance increase. Furthermore, the safety of the home owner is improved when they “shelter in place” while the bushfire passes, rather than evacuating and risk being trapped outside or in a vehicle.  Those that are aged or infirmed, young, or ill prepared should evacuate well ahead of the fire, preferably on high fire risk days before a fire even ignites (Boura, 1998; Harrap, 2002a,b; Krusel &amp; Petris, 1992).  </w:t>
      </w:r>
    </w:p>
    <w:p>
      <w:pPr>
        <w:pStyle w:val="Normal"/>
        <w:tabs>
          <w:tab w:val="clear" w:pos="720"/>
          <w:tab w:val="left" w:pos="-2340" w:leader="none"/>
        </w:tabs>
        <w:spacing w:lineRule="auto" w:line="480"/>
        <w:rPr/>
      </w:pPr>
      <w:r>
        <w:rPr/>
        <w:tab/>
        <w:t>Much attention has been given to the development of civilian teams to assist in the bushfire fighting effort.  The NSW FB has developed an extensive network of Community Fire Units (CFUs). CFU’s are comprised of a group of citizens who apply for a fire brigade grant to train and equip them to assist in protecting their community.  In the event of a bushfire, the CFU is activated and assists the brigade in defending structures within an asset protection zone, then stays and patrols the neighborhood and homes to extinguish small fires, freeing the fire brigade to continue fighting the main fire.  Beyond the substantial increase of personnel available to assist in bushfires, additional benefits of the CFU program include increased community based public education, hazard reduction, and communication between the fire brigades and communities (Mullins, 2002a; NSW Government, 2002).</w:t>
      </w:r>
    </w:p>
    <w:p>
      <w:pPr>
        <w:pStyle w:val="Normal"/>
        <w:tabs>
          <w:tab w:val="clear" w:pos="720"/>
          <w:tab w:val="left" w:pos="-2340" w:leader="none"/>
        </w:tabs>
        <w:spacing w:lineRule="auto" w:line="480"/>
        <w:jc w:val="center"/>
        <w:rPr>
          <w:i/>
          <w:i/>
        </w:rPr>
      </w:pPr>
      <w:r>
        <w:rPr>
          <w:i/>
        </w:rPr>
        <w:t>What are the basic differences between the two approaches?</w:t>
      </w:r>
    </w:p>
    <w:p>
      <w:pPr>
        <w:pStyle w:val="Normal"/>
        <w:tabs>
          <w:tab w:val="clear" w:pos="720"/>
          <w:tab w:val="left" w:pos="-2340" w:leader="none"/>
        </w:tabs>
        <w:spacing w:lineRule="auto" w:line="480"/>
        <w:rPr/>
      </w:pPr>
      <w:r>
        <w:rPr/>
        <w:tab/>
        <w:t>The fundamental differences between the two countries approachs to WUI fires primarily revolves around civilians- what legislative mandates are placed on them, how they are educated, what they are told to do when threatened by a WUI fire, and how they are empowered to make a difference.  In the United States, government is taking the lead role in WUI mitigation efforts (Firewise, 2005; Safenet, 2004).  These efforts are producing good cooperation between governmental agencies, but often fail to include the citizen as part of the full solution (Bibby, 2003).  Education of the public is primarily passive in nature and although it provides an awareness to the problem, the approach falls short of producing a change in behavior (Scarlett et al, 2004). Civilians are encouraged to adopt Firewise practices around their homes, then encouraged to evacuate in front of the advancing fire.  While evacuation plans recommend early evacuation, last minute evacuations are practiced over sheltering in place.   While civilian evacuation is a popular practice in the United States, not all U.S. experts agree.  Oaks (2001) and Mutch (Scarlett et al, 2004) assert given proper defensible space, construction, and education; citizens may be better served by sheltering in place.   Because this is not a common belief among United States fire officials, few civilians are targeted with education programs that teach aspects of defending their property during a WUI event.</w:t>
      </w:r>
    </w:p>
    <w:p>
      <w:pPr>
        <w:pStyle w:val="Normal"/>
        <w:tabs>
          <w:tab w:val="clear" w:pos="720"/>
          <w:tab w:val="left" w:pos="-2340" w:leader="none"/>
        </w:tabs>
        <w:spacing w:lineRule="auto" w:line="480"/>
        <w:rPr/>
      </w:pPr>
      <w:r>
        <w:rPr/>
        <w:t xml:space="preserve">     </w:t>
      </w:r>
      <w:r>
        <w:rPr/>
        <w:t xml:space="preserve">In Australia, the public is enabled to accept responsibility for their safety.  By doing this, not only is the WUI fire threat reduced, but the risk is transferred to those best able to manage it- the residents. Public education programs generally fall into two categories- general awareness, and targeted education towards a neighborhood audience at the street level (Bibby, 2003, NSWRFS, 2002).   The targeted approach provides the public with knowledge in bushfire behavior, how to create a fire safe house, how to stay alive during a bushfire, and what to do after the fire (NSWRFS, 2002; Schauble, 2004; Webster, 2000).   With this knowledge, Australians are encouraged to stay and be part of the solution in defending their homes (Bibby, 2003; Boura, 1998; Ellis et al, 2004; Harrap, 2004 a,b).   </w:t>
      </w:r>
    </w:p>
    <w:p>
      <w:pPr>
        <w:pStyle w:val="Normal"/>
        <w:tabs>
          <w:tab w:val="clear" w:pos="720"/>
          <w:tab w:val="left" w:pos="-2340" w:leader="none"/>
        </w:tabs>
        <w:spacing w:lineRule="auto" w:line="480"/>
        <w:jc w:val="center"/>
        <w:rPr>
          <w:i/>
          <w:i/>
        </w:rPr>
      </w:pPr>
      <w:r>
        <w:rPr>
          <w:i/>
        </w:rPr>
        <w:t>What resultant effects do these differences produce?</w:t>
      </w:r>
    </w:p>
    <w:p>
      <w:pPr>
        <w:pStyle w:val="Normal"/>
        <w:spacing w:lineRule="auto" w:line="480"/>
        <w:ind w:firstLine="720"/>
        <w:rPr/>
      </w:pPr>
      <w:r>
        <w:rPr/>
        <w:t xml:space="preserve">WUI fires in the United States and Australia have taken a devastating toll on firefighters, civilians, and their homes. While both countries have a long history of tragic wildland fires, this study will limit the scope of study from 1990 to the present.  In the United States there have been 233 firefighter fatalities due to wildland fires from 1990 to 2003 (NFPA,2005; USDA, 1999).  No single agency gathers national statistics on civilian fatalities due to wildland fire, nor structures lost due to wildland fire.  California statistics show 23 civilian lives were lost in the Oakland/Berkeley Hills Fire of 1991 of which 19 died attempting to evacuate; 23 civilians were lost during the 2003 California Fire Siege of which 17 died attempting to evacuate; and an addition six civilians died in various California wildfires since 1990.   A compilation of the twenty largest California wildfires since 1990 tallied 11,165 structures lost, 3,710 in 2003 alone (CDF, 2005).  The National Interagency Fire Center reported 3,973 structures lost in 2000-2003, the only year’s federal statistics were kept on structures lost (NIFC, 2004a). </w:t>
      </w:r>
    </w:p>
    <w:p>
      <w:pPr>
        <w:pStyle w:val="Normal"/>
        <w:spacing w:lineRule="auto" w:line="480"/>
        <w:ind w:firstLine="720"/>
        <w:rPr/>
      </w:pPr>
      <w:r>
        <w:rPr/>
        <w:t>The Healthy Forests initiative reports 11 million acres of fuels have been treated to reduce hazardous fuels over the last four years.  Much of this fuel reduction has occurred in the WUI (Healthy Forests, 2004).  The Firewise Communities, USA program has enlisted 52 communities into the program, making progress in various parts of the United States (Firewise, 2005).  An in depth study into the southern California fire siege of 2003 was written for the Wildfire Lessons Learned Center. This research document delved into fire behavior and fuels; interagency cooperation; command and control; evacuations and homeowners; incident resource management; personal safety; strategy and tactics; and issues for organizational leaders (Nasiatka, 2003). While the findings were specific to the California fires, there is much applicability to other United States fire agencies.</w:t>
      </w:r>
    </w:p>
    <w:p>
      <w:pPr>
        <w:pStyle w:val="Normal"/>
        <w:spacing w:lineRule="auto" w:line="480"/>
        <w:ind w:firstLine="720"/>
        <w:rPr/>
      </w:pPr>
      <w:r>
        <w:rPr/>
        <w:t>In Australia there have been six firefighters killed in bushfires since 1990 (Ellis et al, 2004).  NSW statistics show a steady decline in homes destroyed from a high in 1993/4 of 287 to 86 homes destroyed in 2002/3.  In that period of time, nine civilians lost there lives (Harrap, 2004a). The Country Fire Authority of Victoria has a history of severe fire losses in the 1960’s losing 49 people and 737 homes; and in the1980’s a loss of 53 lives and 2,192 homes.  In the 1990’s, the fire loss has decreased to four lives and 77 homes (Boura, 1998).  In the Australian Capital Territory fire of 2003, four lives were lost and 501 homes destroyed. The coronial investigation (McLeod, 2003) provides insight into why this occurred- the unfortunate lack of forethought that a bushfire could enter the capital city and resultant lack of planning to mitigate the consequences. In early 2005, eight civilians perished in their vehicles in a last minute panicked attempt to evacuate (personal communication, B. Keen, January 20, 2005).</w:t>
      </w:r>
    </w:p>
    <w:p>
      <w:pPr>
        <w:pStyle w:val="Normal"/>
        <w:spacing w:lineRule="auto" w:line="480"/>
        <w:ind w:firstLine="720"/>
        <w:rPr/>
      </w:pPr>
      <w:r>
        <w:rPr/>
        <w:t>Australian fire services success from programs such as Community Fire Guard and Community Fire Units is well documented.  The success of the program is attributed to being a “bottom driven” approach where the public is given awareness to the bushfire risk, provided information and capacity to act, which then leads to action that ultimately creates a change in culture (Boura, 1998; Mullins, 2002b; NSWG, 2002).</w:t>
      </w:r>
    </w:p>
    <w:p>
      <w:pPr>
        <w:pStyle w:val="Normal"/>
        <w:spacing w:lineRule="auto" w:line="480"/>
        <w:ind w:firstLine="720"/>
        <w:rPr/>
      </w:pPr>
      <w:r>
        <w:rPr/>
        <w:t>The results of this search have identified a plethora of information and literature available on how both the United States and Australia approach the problem of the wildland/urban interface.  This literature easily identifies the commonality of approaches and also identifies the differences.  Where quality literature becomes scarce is in the study of statistical outcomes of these differences.  Because of the lack of statistics, this research project has been adjusted to focus on general trends identified, versus relying on statistical facts to provide conclusive evidence.  Overall, the literature review identified the main difference between the United States and Australia revolves around the issue of citizen education, empowerment, and involvement with the WUI problem; and where the ultimate responsibility of this issue should rest.</w:t>
      </w:r>
    </w:p>
    <w:p>
      <w:pPr>
        <w:pStyle w:val="Normal"/>
        <w:tabs>
          <w:tab w:val="clear" w:pos="720"/>
          <w:tab w:val="left" w:pos="-2340" w:leader="none"/>
        </w:tabs>
        <w:spacing w:lineRule="auto" w:line="480"/>
        <w:jc w:val="center"/>
        <w:rPr/>
      </w:pPr>
      <w:r>
        <w:rPr/>
        <w:t>Procedures</w:t>
      </w:r>
    </w:p>
    <w:p>
      <w:pPr>
        <w:pStyle w:val="Normal"/>
        <w:tabs>
          <w:tab w:val="clear" w:pos="720"/>
          <w:tab w:val="left" w:pos="-2340" w:leader="none"/>
        </w:tabs>
        <w:spacing w:lineRule="auto" w:line="480"/>
        <w:rPr/>
      </w:pPr>
      <w:r>
        <w:rPr/>
        <w:tab/>
        <w:t xml:space="preserve">The procedures used in this applied research project started with an in-depth literature review.  Information and data were gathered from the United States Fire Administration Learning Resource Center, National Fire Protection Association, National Wildfire Coordination Group, United States Department of Agriculture:  Rocky Mountain Research Station, United States Forest Service, California Department of Forestry, New South Wales and Queensland Fire Brigades and Rural Fire Services, and the internet.     </w:t>
      </w:r>
    </w:p>
    <w:p>
      <w:pPr>
        <w:pStyle w:val="Normal"/>
        <w:tabs>
          <w:tab w:val="clear" w:pos="720"/>
          <w:tab w:val="left" w:pos="-2340" w:leader="none"/>
        </w:tabs>
        <w:spacing w:lineRule="auto" w:line="480"/>
        <w:rPr/>
      </w:pPr>
      <w:r>
        <w:rPr/>
        <w:t xml:space="preserve">  </w:t>
      </w:r>
      <w:r>
        <w:rPr/>
        <w:tab/>
        <w:t xml:space="preserve">Participation in the Denver, Colorado National Wildland/Urban Interface Conference </w:t>
      </w:r>
      <w:r>
        <w:rPr>
          <w:i/>
        </w:rPr>
        <w:t>Backyards and Beyond,</w:t>
      </w:r>
      <w:r>
        <w:rPr/>
        <w:t xml:space="preserve"> in November 2004 provided an education into recent innovative and effective programs introduced in the United States.</w:t>
      </w:r>
    </w:p>
    <w:p>
      <w:pPr>
        <w:pStyle w:val="Normal"/>
        <w:tabs>
          <w:tab w:val="clear" w:pos="720"/>
          <w:tab w:val="left" w:pos="-2340" w:leader="none"/>
        </w:tabs>
        <w:spacing w:lineRule="auto" w:line="480"/>
        <w:rPr/>
      </w:pPr>
      <w:r>
        <w:rPr/>
        <w:tab/>
        <w:t xml:space="preserve">A visit to the Australian NSW Fire Brigade and Rural Fire Service was then arranged with contacts made through the National Fire Academy Executive Fire Officer Program. Once in the country, further contacts were then made with the Queensland Fire Brigade and Rural Fire Service. Interviews with chief officers, company officers, and civilians were conducted; along with visits to recent interface bushfires and prescribed fire sites.  Literature on the Australian methodology of WUI firefighting, planning, and mitigation was collected and analyzed, and added to the knowledge gained through experiential learning. </w:t>
      </w:r>
    </w:p>
    <w:p>
      <w:pPr>
        <w:pStyle w:val="Normal"/>
        <w:tabs>
          <w:tab w:val="clear" w:pos="720"/>
          <w:tab w:val="left" w:pos="-2340" w:leader="none"/>
        </w:tabs>
        <w:spacing w:lineRule="auto" w:line="480"/>
        <w:rPr>
          <w:i/>
          <w:i/>
        </w:rPr>
      </w:pPr>
      <w:r>
        <w:rPr>
          <w:i/>
        </w:rPr>
        <w:t>Limitations</w:t>
      </w:r>
    </w:p>
    <w:p>
      <w:pPr>
        <w:pStyle w:val="Normal"/>
        <w:tabs>
          <w:tab w:val="clear" w:pos="720"/>
          <w:tab w:val="left" w:pos="-2340" w:leader="none"/>
        </w:tabs>
        <w:spacing w:lineRule="auto" w:line="480"/>
        <w:rPr/>
      </w:pPr>
      <w:r>
        <w:rPr/>
        <w:tab/>
        <w:t>No single agency in either the United States or Australia gathers complete and comprehensive statistics on civilian fatalities due to wildfire, or structures lost due to wildfire.  This information was gathered by discovering civilian wildfire deaths in the literature review and internet, and the compilation of numerous reports of structure loss.</w:t>
      </w:r>
    </w:p>
    <w:p>
      <w:pPr>
        <w:pStyle w:val="Normal"/>
        <w:tabs>
          <w:tab w:val="clear" w:pos="720"/>
          <w:tab w:val="left" w:pos="-2340" w:leader="none"/>
        </w:tabs>
        <w:spacing w:lineRule="auto" w:line="480"/>
        <w:rPr/>
      </w:pPr>
      <w:r>
        <w:rPr/>
        <w:t xml:space="preserve"> </w:t>
      </w:r>
      <w:r>
        <w:rPr/>
        <w:t xml:space="preserve">To draw conclusive comparisons between the two countries fire services in an attempt to prove statistically which country’s approach produces the best results would be impossible due to the lack of data.  Conclusions drawn were from general trends observed in the literature and a variety of data obtained from multiple sources. </w:t>
      </w:r>
    </w:p>
    <w:p>
      <w:pPr>
        <w:pStyle w:val="Normal"/>
        <w:tabs>
          <w:tab w:val="clear" w:pos="720"/>
          <w:tab w:val="left" w:pos="-2340" w:leader="none"/>
        </w:tabs>
        <w:spacing w:lineRule="auto" w:line="480"/>
        <w:jc w:val="center"/>
        <w:rPr/>
      </w:pPr>
      <w:r>
        <w:rPr/>
        <w:t>Results</w:t>
      </w:r>
    </w:p>
    <w:p>
      <w:pPr>
        <w:pStyle w:val="Normal"/>
        <w:tabs>
          <w:tab w:val="clear" w:pos="720"/>
          <w:tab w:val="left" w:pos="-2340" w:leader="none"/>
        </w:tabs>
        <w:spacing w:lineRule="auto" w:line="480"/>
        <w:rPr/>
      </w:pPr>
      <w:r>
        <w:rPr/>
        <w:tab/>
        <w:t>This research has provided an understanding of how the United States and Australian fire services approach the WUI fire problem.  While there are differences between the two countries, there are many more similarities.  Because of this, research questions one and two will be answered in parallel instead of in sequence.</w:t>
      </w:r>
    </w:p>
    <w:p>
      <w:pPr>
        <w:pStyle w:val="Normal"/>
        <w:tabs>
          <w:tab w:val="clear" w:pos="720"/>
          <w:tab w:val="left" w:pos="-2340" w:leader="none"/>
        </w:tabs>
        <w:spacing w:lineRule="auto" w:line="480"/>
        <w:rPr/>
      </w:pPr>
      <w:r>
        <w:rPr/>
        <w:tab/>
        <w:t xml:space="preserve">Both countries have identified that wildland/bush fire is a naturally occurring phenomenon that can not be removed, but must be managed.  Anthropology has identified the extensive use of fire by native peoples to modify the environment, creating an ecosystem resistant to devastating fires.  With the introduction of European culture, the culture of extensive fire use was replaced by one of aggressive fire suppression.  This cultural change resulted in an abundance of vegetation over the last 150 years, which in turn has fueled extensive devastating wildfires that have taken thousands of people, tens of thousands of homes, millions of livestock, and billions of dollars in economic loss.  </w:t>
      </w:r>
    </w:p>
    <w:p>
      <w:pPr>
        <w:pStyle w:val="Normal"/>
        <w:tabs>
          <w:tab w:val="clear" w:pos="720"/>
          <w:tab w:val="left" w:pos="-2340" w:leader="none"/>
        </w:tabs>
        <w:spacing w:lineRule="auto" w:line="480"/>
        <w:rPr/>
      </w:pPr>
      <w:r>
        <w:rPr/>
        <w:tab/>
        <w:t xml:space="preserve">After the devastating fires of the late1980’s and early 1990’s on both continents; leaders in the fire service, government, fire sciences, and special interest organizations realized there must be a better approach to solving the WUI problem. Various agencies joined forces and began to address the issue at a state or interagency level. Ultimately these efforts culminated in the movement towards the adoption of the United States National Fire Plan (NFP) in 2000, and the production of The National Inquiry on Bushfire Mitigation and Management (NIBMM) in Australia in 2004.  The National Fire Plan addresses five key points of: firefighting, rehabilitation, hazardous fuels reduction, community assistance and accountability. The Inquiry looks to: research, risk modification, readiness, response, and recovery.  Both plans outline an approach for all levels of government to move towards resolving the WUI fire problem. </w:t>
      </w:r>
    </w:p>
    <w:p>
      <w:pPr>
        <w:pStyle w:val="Normal"/>
        <w:tabs>
          <w:tab w:val="clear" w:pos="720"/>
          <w:tab w:val="left" w:pos="-2340" w:leader="none"/>
        </w:tabs>
        <w:spacing w:lineRule="auto" w:line="480"/>
        <w:rPr/>
      </w:pPr>
      <w:r>
        <w:rPr/>
        <w:tab/>
        <w:t>Within these plans, there are both similarities and differences on how each country views the solution to the problem.  Both agree that research, information and analysis are important components of the plan.  The NFP primarily identifies this component with federal fire agencies, while secondarily providing information to local government to pass on to the public; where as the NIBMM recommends this information be passed on to government, agencies, communities and school children.  Both recognize the need for a well trained, well coordinated, safe and effective firefighting force that includes the integration of volunteer rural firefighters.  Both countries identify the need for risk modification and focus these efforts towards reducing hazardous fuels by the use of prescribed fire, mechanical thinning, and grazing.  It is the desire of both countries to move towards restoring ecologically sound forests, bush, and rangelands that closely match their historical nature.  The NFP recognizes the need to support local government in further hazard risk reduction based on community participation; where as the Australian plan appears to take a more proactive involvement in education, systematic planning, management and code adoption in the WUI.  Both plans address the need for active recovery and restoration of the fire damaged environment, also community and economic renewal. When looking at the general category of readiness, the NIBMM promotes a philosophy that Australians, as individuals and as a community, know how to defend themselves and their property against fire. This concept is promoted for the fire service in the NFP, but is vague in the area of citizen education and personal involvement. Under the auspice of Firewise, recent publications of the WUI Fire Working Group indicate that a shift in this direction may be warranted.</w:t>
      </w:r>
    </w:p>
    <w:p>
      <w:pPr>
        <w:pStyle w:val="Normal"/>
        <w:tabs>
          <w:tab w:val="clear" w:pos="720"/>
          <w:tab w:val="left" w:pos="-2340" w:leader="none"/>
        </w:tabs>
        <w:spacing w:lineRule="auto" w:line="480"/>
        <w:rPr/>
      </w:pPr>
      <w:r>
        <w:rPr/>
        <w:tab/>
        <w:t xml:space="preserve">Looking at the differences between the two countries fire services, the initial observation provides understanding into how the fire services are designed.  In the United States there is a strong federal agency presence comprised of the U.S. Forest Service, Bureau of Land Management, National Park Service, and the U.S. Fish and Wildlife Service.  These agencies collectively make up the National Interagency Fire Center.  Additionally at this level, there is the Federal Emergency Management Agency and U.S. Fire Administration. At the state level there are state forest services that only take a supportive role and others that take a very active role in fire.  In most states, there is also a state fire marshals office.  The next level of government is at the county level where involvement is generally administrative, but may include active fire involvement through county sheriff departments.  Most cities and large towns have career fire departments, and small towns and rural areas rely on volunteer fire protection.  In Australia, there is only a state based system where cities and towns have fire protection through the Fire Brigades, and villages and rural areas are provided fire protection by the Rural Fire Services. Government land agencies have limited involvement in fire suppression.  </w:t>
      </w:r>
    </w:p>
    <w:p>
      <w:pPr>
        <w:pStyle w:val="Normal"/>
        <w:tabs>
          <w:tab w:val="clear" w:pos="720"/>
          <w:tab w:val="left" w:pos="-2340" w:leader="none"/>
        </w:tabs>
        <w:spacing w:lineRule="auto" w:line="480"/>
        <w:rPr/>
      </w:pPr>
      <w:r>
        <w:rPr/>
        <w:tab/>
        <w:t>The next obvious difference in the two countries fire services entails how each views the citizen.  In the United States the responsibility for fire rests on government and the individual citizen is viewed as a liability.  While community involvement in fire planning at the local level is encouraged, rarely is the individual citizen taken into account beyond encouragement to maintain defensible space around their home, then to evacuate ahead of the fire. “My perception of what I observed in the U.S. during my study was that the communities were seen as a “problem” that needed to be moved out of the way so that the fire department can do its job.  It also seemed to me that many citizens knew little about fire and what they could do to help themselves other than flee” (G. Mullins, personal communication, September 27, 2004).   Observations of raw video footage from the California “Old Fire” of 2003 revealed many homes were lost from ember attack, and subdivisions were virtually empty of civilians. Several times media film crews were observed successfully defending residential assets with garden hoses.  When fire engines arrived, it appeared water and efforts were too often expended on structures already lost to fire.  According to Captain Pietrangelo’s observations, the two modern structures lost in the Picnic Rock fire occurred from ember attack and not the passing flame front (personal communication, January 28, 2005).</w:t>
      </w:r>
    </w:p>
    <w:p>
      <w:pPr>
        <w:pStyle w:val="Normal"/>
        <w:tabs>
          <w:tab w:val="clear" w:pos="720"/>
          <w:tab w:val="left" w:pos="-2340" w:leader="none"/>
        </w:tabs>
        <w:spacing w:lineRule="auto" w:line="480"/>
        <w:rPr/>
      </w:pPr>
      <w:r>
        <w:rPr/>
        <w:t xml:space="preserve"> </w:t>
      </w:r>
      <w:r>
        <w:rPr/>
        <w:tab/>
        <w:t xml:space="preserve">Conversations among leaders in the National Firewise conference identified public apathy, fear of litigation, and pressure from special interests as reasons why there continues to be problems in the interface. All too often WUI code adoption is resisted, community development in the interface is not planned with wildfire in mind, fuels reduction projects using fire are of grave concern near populated areas, and the populous is encouraged to evacuate their homes in the face of an oncoming fire.  Regardless, this view in certain governmental agencies appears to be changing and the Firewise programs that effectively address some of these issues are beginning to take hold across the nation.  </w:t>
      </w:r>
    </w:p>
    <w:p>
      <w:pPr>
        <w:pStyle w:val="Normal"/>
        <w:tabs>
          <w:tab w:val="clear" w:pos="720"/>
          <w:tab w:val="left" w:pos="-2340" w:leader="none"/>
        </w:tabs>
        <w:spacing w:lineRule="auto" w:line="480"/>
        <w:rPr/>
      </w:pPr>
      <w:r>
        <w:rPr/>
        <w:tab/>
        <w:t xml:space="preserve"> In Australia, the WUI fire problem in progressive states and in the nation after the adoption of NIBMM jointly rests on the individual citizen and the fire service.  “Your property, your fire, your problem.” was an often heard statement made by fire service personnel while in Australia, and the public for the most part agreed.  The fire service does not abdicate its responsibility with such a statement; rather it views the citizen as an asset and makes a concerted effort to educate, equip, train and support the individual as a key player in the mitigation of the WUI fire problem.  As such, the civilian who resides in a properly constructed and maintained home and is able bodied and of sound mind, is encouraged to stay and defend the home; sheltering in place as the fire front passes. Mass evacuations in Australia are discouraged. </w:t>
      </w:r>
    </w:p>
    <w:p>
      <w:pPr>
        <w:pStyle w:val="Normal"/>
        <w:tabs>
          <w:tab w:val="clear" w:pos="720"/>
          <w:tab w:val="left" w:pos="-2340" w:leader="none"/>
        </w:tabs>
        <w:spacing w:lineRule="auto" w:line="480"/>
        <w:rPr/>
      </w:pPr>
      <w:r>
        <w:rPr/>
        <w:tab/>
        <w:tab/>
        <w:t xml:space="preserve">  </w:t>
      </w:r>
      <w:r>
        <mc:AlternateContent>
          <mc:Choice Requires="wps">
            <w:drawing>
              <wp:anchor behindDoc="0" distT="0" distB="0" distL="114935" distR="114935" simplePos="0" locked="0" layoutInCell="0" allowOverlap="1" relativeHeight="96">
                <wp:simplePos x="0" y="0"/>
                <wp:positionH relativeFrom="column">
                  <wp:posOffset>622935</wp:posOffset>
                </wp:positionH>
                <wp:positionV relativeFrom="paragraph">
                  <wp:posOffset>26035</wp:posOffset>
                </wp:positionV>
                <wp:extent cx="449580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4495800" cy="2743200"/>
                        </a:xfrm>
                        <a:prstGeom prst="rect"/>
                        <a:solidFill>
                          <a:srgbClr val="FFFFFF"/>
                        </a:solidFill>
                      </wps:spPr>
                      <wps:txbx>
                        <w:txbxContent>
                          <w:p>
                            <w:pPr>
                              <w:pStyle w:val="Normal"/>
                              <w:tabs>
                                <w:tab w:val="clear" w:pos="720"/>
                                <w:tab w:val="left" w:pos="-2340" w:leader="none"/>
                              </w:tabs>
                              <w:spacing w:lineRule="auto" w:line="480"/>
                              <w:rPr/>
                            </w:pPr>
                            <w:r>
                              <w:rPr/>
                              <w:t xml:space="preserve"> “</w:t>
                            </w:r>
                            <w:r>
                              <w:rPr/>
                              <w:t>We have a large body of research that says that people are less likely to die, and less likely to lose their homes if they stay in place.  Yes, we loose people occasionally in houses, but it is very rare.  Most are lost when they are fleeing.  When we have a bad [high danger] day, we encourage people to stay home and prepare their homes and be ready to defend them.  I think this is one of the key reasons we are suffering less property losses and less loss of life even though we are getting more and more fires, and they are larger and more intense.”</w:t>
                            </w:r>
                          </w:p>
                          <w:p>
                            <w:pPr>
                              <w:pStyle w:val="Normal"/>
                              <w:tabs>
                                <w:tab w:val="clear" w:pos="720"/>
                                <w:tab w:val="left" w:pos="-2340" w:leader="none"/>
                              </w:tabs>
                              <w:spacing w:lineRule="auto" w:line="480"/>
                              <w:rPr/>
                            </w:pPr>
                            <w:r>
                              <w:rPr/>
                            </w:r>
                          </w:p>
                          <w:p>
                            <w:pPr>
                              <w:pStyle w:val="Normal"/>
                              <w:tabs>
                                <w:tab w:val="clear" w:pos="720"/>
                                <w:tab w:val="left" w:pos="-2340" w:leader="none"/>
                              </w:tabs>
                              <w:spacing w:lineRule="auto" w:line="480"/>
                              <w:rPr/>
                            </w:pPr>
                            <w:r>
                              <w:rPr/>
                            </w:r>
                          </w:p>
                          <w:p>
                            <w:pPr>
                              <w:pStyle w:val="Normal"/>
                              <w:tabs>
                                <w:tab w:val="clear" w:pos="720"/>
                                <w:tab w:val="left" w:pos="-2340" w:leader="none"/>
                              </w:tabs>
                              <w:spacing w:lineRule="auto" w:line="480"/>
                              <w:rPr/>
                            </w:pPr>
                            <w:r>
                              <w:rPr/>
                            </w:r>
                          </w:p>
                          <w:p>
                            <w:pPr>
                              <w:pStyle w:val="Normal"/>
                              <w:tabs>
                                <w:tab w:val="clear" w:pos="720"/>
                                <w:tab w:val="left" w:pos="-2340" w:leader="none"/>
                              </w:tabs>
                              <w:spacing w:lineRule="auto" w:line="480"/>
                              <w:rPr/>
                            </w:pPr>
                            <w:r>
                              <w:rPr/>
                            </w:r>
                          </w:p>
                        </w:txbxContent>
                      </wps:txbx>
                      <wps:bodyPr anchor="t" lIns="92075" tIns="46355" rIns="92075" bIns="46355">
                        <a:noAutofit/>
                      </wps:bodyPr>
                    </wps:wsp>
                  </a:graphicData>
                </a:graphic>
              </wp:anchor>
            </w:drawing>
          </mc:Choice>
          <mc:Fallback>
            <w:pict>
              <v:rect fillcolor="#FFFFFF" style="position:absolute;rotation:-0;width:354pt;height:216pt;mso-wrap-distance-left:9.05pt;mso-wrap-distance-right:9.05pt;mso-wrap-distance-top:0pt;mso-wrap-distance-bottom:0pt;margin-top:2.05pt;mso-position-vertical-relative:text;margin-left:49.05pt;mso-position-horizontal-relative:text">
                <v:textbox inset="0.100694444444444in,0.0506944444444444in,0.100694444444444in,0.0506944444444444in">
                  <w:txbxContent>
                    <w:p>
                      <w:pPr>
                        <w:pStyle w:val="Normal"/>
                        <w:tabs>
                          <w:tab w:val="clear" w:pos="720"/>
                          <w:tab w:val="left" w:pos="-2340" w:leader="none"/>
                        </w:tabs>
                        <w:spacing w:lineRule="auto" w:line="480"/>
                        <w:rPr/>
                      </w:pPr>
                      <w:r>
                        <w:rPr/>
                        <w:t xml:space="preserve"> “</w:t>
                      </w:r>
                      <w:r>
                        <w:rPr/>
                        <w:t>We have a large body of research that says that people are less likely to die, and less likely to lose their homes if they stay in place.  Yes, we loose people occasionally in houses, but it is very rare.  Most are lost when they are fleeing.  When we have a bad [high danger] day, we encourage people to stay home and prepare their homes and be ready to defend them.  I think this is one of the key reasons we are suffering less property losses and less loss of life even though we are getting more and more fires, and they are larger and more intense.”</w:t>
                      </w:r>
                    </w:p>
                    <w:p>
                      <w:pPr>
                        <w:pStyle w:val="Normal"/>
                        <w:tabs>
                          <w:tab w:val="clear" w:pos="720"/>
                          <w:tab w:val="left" w:pos="-2340" w:leader="none"/>
                        </w:tabs>
                        <w:spacing w:lineRule="auto" w:line="480"/>
                        <w:rPr/>
                      </w:pPr>
                      <w:r>
                        <w:rPr/>
                      </w:r>
                    </w:p>
                    <w:p>
                      <w:pPr>
                        <w:pStyle w:val="Normal"/>
                        <w:tabs>
                          <w:tab w:val="clear" w:pos="720"/>
                          <w:tab w:val="left" w:pos="-2340" w:leader="none"/>
                        </w:tabs>
                        <w:spacing w:lineRule="auto" w:line="480"/>
                        <w:rPr/>
                      </w:pPr>
                      <w:r>
                        <w:rPr/>
                      </w:r>
                    </w:p>
                    <w:p>
                      <w:pPr>
                        <w:pStyle w:val="Normal"/>
                        <w:tabs>
                          <w:tab w:val="clear" w:pos="720"/>
                          <w:tab w:val="left" w:pos="-2340" w:leader="none"/>
                        </w:tabs>
                        <w:spacing w:lineRule="auto" w:line="480"/>
                        <w:rPr/>
                      </w:pPr>
                      <w:r>
                        <w:rPr/>
                      </w:r>
                    </w:p>
                    <w:p>
                      <w:pPr>
                        <w:pStyle w:val="Normal"/>
                        <w:tabs>
                          <w:tab w:val="clear" w:pos="720"/>
                          <w:tab w:val="left" w:pos="-2340" w:leader="none"/>
                        </w:tabs>
                        <w:spacing w:lineRule="auto" w:line="480"/>
                        <w:rPr/>
                      </w:pPr>
                      <w:r>
                        <w:rPr/>
                      </w:r>
                    </w:p>
                  </w:txbxContent>
                </v:textbox>
                <w10:wrap type="square"/>
              </v:rect>
            </w:pict>
          </mc:Fallback>
        </mc:AlternateContent>
      </w:r>
    </w:p>
    <w:p>
      <w:pPr>
        <w:pStyle w:val="Normal"/>
        <w:tabs>
          <w:tab w:val="clear" w:pos="720"/>
          <w:tab w:val="left" w:pos="-2340" w:leader="none"/>
        </w:tabs>
        <w:spacing w:lineRule="auto" w:line="480"/>
        <w:rPr/>
      </w:pPr>
      <w:r>
        <w:rPr/>
      </w:r>
    </w:p>
    <w:p>
      <w:pPr>
        <w:pStyle w:val="Normal"/>
        <w:tabs>
          <w:tab w:val="clear" w:pos="720"/>
          <w:tab w:val="left" w:pos="-2340" w:leader="none"/>
        </w:tabs>
        <w:spacing w:lineRule="auto" w:line="480"/>
        <w:rPr/>
      </w:pPr>
      <w:r>
        <w:rPr/>
      </w:r>
    </w:p>
    <w:p>
      <w:pPr>
        <w:pStyle w:val="Normal"/>
        <w:tabs>
          <w:tab w:val="clear" w:pos="720"/>
          <w:tab w:val="left" w:pos="-2340" w:leader="none"/>
        </w:tabs>
        <w:spacing w:lineRule="auto" w:line="480"/>
        <w:rPr/>
      </w:pPr>
      <w:r>
        <w:rPr/>
      </w:r>
    </w:p>
    <w:p>
      <w:pPr>
        <w:pStyle w:val="Normal"/>
        <w:tabs>
          <w:tab w:val="clear" w:pos="720"/>
          <w:tab w:val="left" w:pos="-2340" w:leader="none"/>
        </w:tabs>
        <w:spacing w:lineRule="auto" w:line="480"/>
        <w:rPr/>
      </w:pPr>
      <w:r>
        <w:rPr/>
      </w:r>
    </w:p>
    <w:p>
      <w:pPr>
        <w:pStyle w:val="Normal"/>
        <w:tabs>
          <w:tab w:val="clear" w:pos="720"/>
          <w:tab w:val="left" w:pos="-2340" w:leader="none"/>
        </w:tabs>
        <w:spacing w:lineRule="auto" w:line="480"/>
        <w:rPr/>
      </w:pPr>
      <w:r>
        <w:rPr/>
      </w:r>
    </w:p>
    <w:p>
      <w:pPr>
        <w:pStyle w:val="Normal"/>
        <w:tabs>
          <w:tab w:val="clear" w:pos="720"/>
          <w:tab w:val="left" w:pos="-2340" w:leader="none"/>
        </w:tabs>
        <w:spacing w:lineRule="auto" w:line="480"/>
        <w:rPr/>
      </w:pPr>
      <w:r>
        <w:rPr/>
      </w:r>
    </w:p>
    <w:p>
      <w:pPr>
        <w:pStyle w:val="Normal"/>
        <w:tabs>
          <w:tab w:val="clear" w:pos="720"/>
          <w:tab w:val="left" w:pos="-2340" w:leader="none"/>
        </w:tabs>
        <w:spacing w:lineRule="auto" w:line="480"/>
        <w:rPr/>
      </w:pPr>
      <w:r>
        <w:rPr/>
        <w:tab/>
        <w:tab/>
        <w:tab/>
        <w:t xml:space="preserve">(G. Mullins, personal communications September 27, 2004) </w:t>
      </w:r>
    </w:p>
    <w:p>
      <w:pPr>
        <w:pStyle w:val="Normal"/>
        <w:tabs>
          <w:tab w:val="clear" w:pos="720"/>
          <w:tab w:val="left" w:pos="-2340" w:leader="none"/>
        </w:tabs>
        <w:spacing w:lineRule="auto" w:line="480"/>
        <w:rPr/>
      </w:pPr>
      <w:r>
        <w:rPr/>
        <w:tab/>
        <w:t xml:space="preserve">Those who live in the bush and have not prepared their home for the inevitable fire; or are too old, too young, or infirmed where they can not defend their property; are encouraged to evacuate to a place of safety when “Section 44 No burn” days are enacted, even if no fire is present.  The Australian fire service maintains the greatest risk to life is when evacuations are enacted during the bushfire, and the high number of fatalities by entrapment while evacuating appear to support this assertion.  </w:t>
        <w:tab/>
      </w:r>
    </w:p>
    <w:p>
      <w:pPr>
        <w:pStyle w:val="Normal"/>
        <w:tabs>
          <w:tab w:val="clear" w:pos="720"/>
          <w:tab w:val="left" w:pos="-2340" w:leader="none"/>
        </w:tabs>
        <w:spacing w:lineRule="auto" w:line="480"/>
        <w:rPr/>
      </w:pPr>
      <w:r>
        <w:rPr/>
        <w:tab/>
        <w:t>In NSW, all local government is required to designate and map WUI areas.  This designation is then legally tied to the land title with notification given to the owner and all subsequent owners.  State and national codes enforce restrictions on the type of construction that can occur in the WUI, though in most parts of the country these codes have been in place less than ten years.  For those properties constructed before WUI codes, there is a concerted effort to educate the public on how to upgrade and maintain their home properly.  The term “Asset Protection Zone” is used instead of defensible space.  It is felt this terminology better reflects the intent of what should occur; actions that protect the asset, not actions that still require defense (Figure 1)</w:t>
      </w:r>
    </w:p>
    <w:p>
      <w:pPr>
        <w:pStyle w:val="Normal"/>
        <w:tabs>
          <w:tab w:val="clear" w:pos="720"/>
          <w:tab w:val="left" w:pos="-2340" w:leader="none"/>
        </w:tabs>
        <w:spacing w:lineRule="auto" w:line="480"/>
        <w:rPr/>
      </w:pPr>
      <w:r>
        <w:rPr/>
        <w:tab/>
        <w:t xml:space="preserve"> In highly populated areas, the development of Community Fire Units has proven to be a remarkable success.  In an effort to free limited Fire Brigades during a WUI fire from having to stay and monitor homes and neighborhoods for spot fire ignitions, the NSWFB offered citizens the opportunity to become community volunteers to assist during a fire.  Any neighborhood with a minimum of six committed individuals may apply to become a CFU.  These individuals are given a basic understanding of bushfire fighting, safety and firefighting equipment, and the authority to cooperatively assist the brigades in defending their own neighborhood.  With minimal financial outlay, the NSW FB has an additional force of 4,500 trained personnel for WUI fires, with the added benefit that the CFU’s are promoting fire safety in their own neighborhood (Figures 2, 3).  This civilian involvement is not without complication though.  Depending on what state the citizen resides, they may or may not have the right to stay in their home.  In some states the fire service and the police are at odds, and legislatively the police can and do enforce mandatory evacuation of the public against fire service recommendations.  </w:t>
      </w:r>
    </w:p>
    <w:p>
      <w:pPr>
        <w:pStyle w:val="Normal"/>
        <w:tabs>
          <w:tab w:val="clear" w:pos="720"/>
          <w:tab w:val="left" w:pos="-2340" w:leader="none"/>
        </w:tabs>
        <w:spacing w:lineRule="auto" w:line="480"/>
        <w:rPr/>
      </w:pPr>
      <w:r>
        <w:rPr/>
        <w:tab/>
        <w:t>Observations and discussions of NSW and QLD Australia firefighting strategies for large WUI bushfires rarely involve firefighters entering the bush to extinguish the fire.  Generally firefighters fight the fire from asset protection zones; incorporate the use of backfires from roads and other fuel breaks; and generally adopt a defensive strategy until the weather changes and extinguishes the fire.</w:t>
      </w:r>
    </w:p>
    <w:p>
      <w:pPr>
        <w:pStyle w:val="Normal"/>
        <w:tabs>
          <w:tab w:val="clear" w:pos="720"/>
          <w:tab w:val="left" w:pos="-2340" w:leader="none"/>
        </w:tabs>
        <w:spacing w:lineRule="auto" w:line="480"/>
        <w:rPr/>
      </w:pPr>
      <w:r>
        <w:rPr/>
      </w:r>
    </w:p>
    <w:p>
      <w:pPr>
        <w:pStyle w:val="Normal"/>
        <w:tabs>
          <w:tab w:val="clear" w:pos="720"/>
          <w:tab w:val="left" w:pos="-2340" w:leader="none"/>
        </w:tabs>
        <w:spacing w:lineRule="auto" w:line="480"/>
        <w:rPr/>
      </w:pPr>
      <w:r>
        <w:rPr/>
      </w:r>
    </w:p>
    <w:p>
      <w:pPr>
        <w:pStyle w:val="Normal"/>
        <w:tabs>
          <w:tab w:val="clear" w:pos="720"/>
          <w:tab w:val="left" w:pos="-2340" w:leader="none"/>
        </w:tabs>
        <w:spacing w:lineRule="auto" w:line="480"/>
        <w:rPr/>
      </w:pPr>
      <w:r>
        <w:rPr/>
        <w:t>Figure 1: Home built and maintained to WUI Code Specifications.</w:t>
      </w:r>
    </w:p>
    <w:p>
      <w:pPr>
        <w:pStyle w:val="Normal"/>
        <w:tabs>
          <w:tab w:val="clear" w:pos="720"/>
          <w:tab w:val="left" w:pos="-2340" w:leader="none"/>
        </w:tabs>
        <w:spacing w:lineRule="auto" w:line="480"/>
        <w:rPr/>
      </w:pPr>
      <w:r>
        <w:rPr/>
      </w:r>
    </w:p>
    <w:p>
      <w:pPr>
        <w:pStyle w:val="Normal"/>
        <w:tabs>
          <w:tab w:val="clear" w:pos="720"/>
          <w:tab w:val="left" w:pos="-2340" w:leader="none"/>
        </w:tabs>
        <w:spacing w:lineRule="auto" w:line="480"/>
        <w:jc w:val="both"/>
        <w:rPr/>
      </w:pPr>
      <w:r>
        <w:rPr/>
      </w:r>
    </w:p>
    <w:p>
      <w:pPr>
        <w:pStyle w:val="Normal"/>
        <w:tabs>
          <w:tab w:val="clear" w:pos="720"/>
          <w:tab w:val="left" w:pos="-2340" w:leader="none"/>
        </w:tabs>
        <w:spacing w:lineRule="auto" w:line="480"/>
        <w:rPr/>
      </w:pPr>
      <w:r>
        <w:rPr/>
        <w:t>Figures 2 &amp; 3: Community Fire Unit Trailer and Contents.</w:t>
      </w:r>
      <w:r>
        <w:br w:type="page"/>
      </w:r>
    </w:p>
    <w:p>
      <w:pPr>
        <w:pStyle w:val="Normal"/>
        <w:tabs>
          <w:tab w:val="clear" w:pos="720"/>
          <w:tab w:val="left" w:pos="-2340" w:leader="none"/>
        </w:tabs>
        <w:spacing w:lineRule="auto" w:line="480"/>
        <w:rPr/>
      </w:pPr>
      <w:r>
        <w:rPr/>
      </w:r>
    </w:p>
    <w:p>
      <w:pPr>
        <w:pStyle w:val="Normal"/>
        <w:tabs>
          <w:tab w:val="clear" w:pos="720"/>
          <w:tab w:val="left" w:pos="-2340" w:leader="none"/>
        </w:tabs>
        <w:spacing w:lineRule="auto" w:line="480"/>
        <w:rPr/>
      </w:pPr>
      <w:r>
        <w:rPr/>
      </w:r>
    </w:p>
    <w:p>
      <w:pPr>
        <w:pStyle w:val="Normal"/>
        <w:tabs>
          <w:tab w:val="clear" w:pos="720"/>
          <w:tab w:val="left" w:pos="-2340" w:leader="none"/>
        </w:tabs>
        <w:spacing w:lineRule="auto" w:line="480"/>
        <w:rPr/>
      </w:pPr>
      <w:r>
        <w:rPr/>
      </w:r>
    </w:p>
    <w:p>
      <w:pPr>
        <w:pStyle w:val="Normal"/>
        <w:tabs>
          <w:tab w:val="clear" w:pos="720"/>
          <w:tab w:val="left" w:pos="-2340" w:leader="none"/>
        </w:tabs>
        <w:spacing w:lineRule="auto" w:line="480"/>
        <w:rPr/>
      </w:pPr>
      <w:r>
        <w:rPr/>
        <w:tab/>
        <w:t>Another difference pointed out was the issue of risk. “Your society has turned into a risk adverse society and is unwilling to take a risk, even if that means a greater risk is maintained. We will take a calculated risk to reduce a much greater risk…” To demonstrate the point, the author was shown an area of high density, expensive homes along miles of ridge top with large valleys of eucalyptus below (Figures 4 &amp; 5).  Residents were informed that the fire brigade would be reducing the bushfire threat by doing a controlled burn, and that they would be well advised to prepare their assets against ignition.  The controlled burn was conducted successfully, even when homes were within twenty feet of the bush.  “…Was there a risk? Yes, but not near the risk I face by not mitigating the fuel load, and fire is the only cost effective tool I have to do this” (B. Smith, personal communication, December 14, 2004).  This was a veteran fire officer speaking, and as in both countries officers’ corps, attrition continues to deplete experienced officers that understand fire behavior well enough to take calculated risks.</w:t>
      </w:r>
    </w:p>
    <w:p>
      <w:pPr>
        <w:pStyle w:val="Normal"/>
        <w:tabs>
          <w:tab w:val="clear" w:pos="720"/>
          <w:tab w:val="left" w:pos="-2340" w:leader="none"/>
        </w:tabs>
        <w:spacing w:lineRule="auto" w:line="480"/>
        <w:rPr/>
      </w:pPr>
      <w:r>
        <w:rPr/>
        <w:tab/>
        <w:t>To answer the research question of “What resultant effects do these differences produce?” a trend must be identified from the limited statistics available.  The statistical evidence to identify this trend is limited for two reasons. First, this data is not readily available.  Second, the time in which both countries fire services have been instituting the new policies has been relatively short, so that the effects of a new WUI approach may not yet be observable.</w:t>
      </w:r>
    </w:p>
    <w:p>
      <w:pPr>
        <w:pStyle w:val="Normal"/>
        <w:tabs>
          <w:tab w:val="clear" w:pos="720"/>
          <w:tab w:val="left" w:pos="-2340" w:leader="none"/>
        </w:tabs>
        <w:spacing w:lineRule="auto" w:line="480"/>
        <w:rPr/>
      </w:pPr>
      <w:r>
        <w:rPr/>
        <w:tab/>
        <w:t xml:space="preserve">There is evidence the NFP is making headway to resolve the WUI problem. This is evident in the increased number of Firewise Communities, 52 to date; the number of acres of hazardous fuels reduction, 11 million since 2001; and the evidence of local government adopting interface codes and producing wildfire mitigation plans.  </w:t>
      </w:r>
    </w:p>
    <w:p>
      <w:pPr>
        <w:pStyle w:val="Normal"/>
        <w:tabs>
          <w:tab w:val="clear" w:pos="720"/>
          <w:tab w:val="left" w:pos="-2340" w:leader="none"/>
        </w:tabs>
        <w:spacing w:lineRule="auto" w:line="480"/>
        <w:rPr/>
      </w:pPr>
      <w:r>
        <w:rPr/>
      </w:r>
    </w:p>
    <w:p>
      <w:pPr>
        <w:pStyle w:val="Normal"/>
        <w:tabs>
          <w:tab w:val="clear" w:pos="720"/>
          <w:tab w:val="left" w:pos="-2340" w:leader="none"/>
        </w:tabs>
        <w:spacing w:lineRule="auto" w:line="480"/>
        <w:rPr/>
      </w:pPr>
      <w:r>
        <w:rPr/>
        <w:t>Figure 4: Prescribed Fire near Residence</w:t>
      </w:r>
      <w:r>
        <w:br w:type="page"/>
      </w:r>
    </w:p>
    <w:p>
      <w:pPr>
        <w:pStyle w:val="Normal"/>
        <w:tabs>
          <w:tab w:val="clear" w:pos="720"/>
          <w:tab w:val="left" w:pos="-2340" w:leader="none"/>
        </w:tabs>
        <w:spacing w:lineRule="auto" w:line="480"/>
        <w:rPr/>
      </w:pPr>
      <w:r>
        <w:rPr/>
      </w:r>
    </w:p>
    <w:p>
      <w:pPr>
        <w:pStyle w:val="Normal"/>
        <w:tabs>
          <w:tab w:val="clear" w:pos="720"/>
          <w:tab w:val="left" w:pos="-2340" w:leader="none"/>
        </w:tabs>
        <w:spacing w:lineRule="auto" w:line="480"/>
        <w:rPr/>
      </w:pPr>
      <w:r>
        <w:rPr/>
      </w:r>
    </w:p>
    <w:p>
      <w:pPr>
        <w:pStyle w:val="Normal"/>
        <w:tabs>
          <w:tab w:val="clear" w:pos="720"/>
          <w:tab w:val="left" w:pos="-2340" w:leader="none"/>
        </w:tabs>
        <w:spacing w:lineRule="auto" w:line="480"/>
        <w:rPr/>
      </w:pPr>
      <w:r>
        <w:rPr/>
        <w:t>Figure 5:  Prescribed Fire Valley with Residences on Ridge Top.</w:t>
      </w:r>
    </w:p>
    <w:p>
      <w:pPr>
        <w:pStyle w:val="Normal"/>
        <w:tabs>
          <w:tab w:val="clear" w:pos="720"/>
          <w:tab w:val="left" w:pos="-2340" w:leader="none"/>
        </w:tabs>
        <w:spacing w:lineRule="auto" w:line="480"/>
        <w:rPr/>
      </w:pPr>
      <w:r>
        <w:rPr/>
        <w:t>Unfortunately, the United States is still experiencing a high number of wildland firefighter fatalities, civilians are still dying attempting to evacuate ahead of the fire, and thousands of homes are still being lost to fire.  There is no recognizable downward trend in any area of measured loss.  In Australia though, there is a recognizable trend.  The numbers of firefighter fatalities are substantially less than in the United States, and are less now on average than fifteen years ago.  The numbers of civilian lives lost to bushfire are steadily decreasing, though it does still occur.  Unfortunately the eight civilians that perished this January failed to heed the fire service advice and died in their vehicles attempting to make a panicked last minute evacuation.  Nationally, there is also a steady downward trend of homes lost to bushfire.  An exception to this is the large loss of homes and four fatalities in the Australian Capital Territory, where the fire service and civilians did not anticipate a WUI bushfire event and failed to plan accordingly.</w:t>
      </w:r>
    </w:p>
    <w:p>
      <w:pPr>
        <w:pStyle w:val="Normal"/>
        <w:tabs>
          <w:tab w:val="clear" w:pos="720"/>
          <w:tab w:val="left" w:pos="-2340" w:leader="none"/>
        </w:tabs>
        <w:spacing w:lineRule="auto" w:line="480"/>
        <w:rPr/>
      </w:pPr>
      <w:r>
        <w:rPr/>
        <w:tab/>
        <w:t xml:space="preserve">Another area of observed difference was in the fire knowledge of residents who live in the bush.  When visiting rural residential property owners and discussing bushfire most all of the 30 individuals interviewed had a very good understanding of bushfire, the ecological need and frequency of fire, and had effective safety plans to defend their property.  While there were indefensible properties observed, they were the exception.  Several homeowners interviewed three weeks after the Crows Nest fire where six homes were lost acknowledged those homeowners had not prepared well (Figure 6).  The surviving homes had a good asset protection zone that included ignition resistance, and the fire burned through the area with little noticeable negative impact (Figure 7).  Several mentioned having safe areas near their home prompted firefighters to stage there while the fire burnt through.  One NSW resident explained how after moving from the city to </w:t>
      </w:r>
    </w:p>
    <w:p>
      <w:pPr>
        <w:pStyle w:val="Normal"/>
        <w:tabs>
          <w:tab w:val="clear" w:pos="720"/>
          <w:tab w:val="left" w:pos="-2340" w:leader="none"/>
        </w:tabs>
        <w:spacing w:lineRule="auto" w:line="480"/>
        <w:rPr/>
      </w:pPr>
      <w:r>
        <w:rPr/>
      </w:r>
    </w:p>
    <w:p>
      <w:pPr>
        <w:pStyle w:val="Normal"/>
        <w:tabs>
          <w:tab w:val="clear" w:pos="720"/>
          <w:tab w:val="left" w:pos="-2340" w:leader="none"/>
        </w:tabs>
        <w:spacing w:lineRule="auto" w:line="480"/>
        <w:rPr/>
      </w:pPr>
      <w:r>
        <w:rPr/>
        <w:t>Figure 6: Home with no APZ lost in Crows Nest Fire</w:t>
      </w:r>
    </w:p>
    <w:p>
      <w:pPr>
        <w:pStyle w:val="Normal"/>
        <w:tabs>
          <w:tab w:val="clear" w:pos="720"/>
          <w:tab w:val="left" w:pos="-2340" w:leader="none"/>
        </w:tabs>
        <w:spacing w:lineRule="auto" w:line="480"/>
        <w:rPr/>
      </w:pPr>
      <w:r>
        <w:rPr/>
      </w:r>
    </w:p>
    <w:p>
      <w:pPr>
        <w:pStyle w:val="Normal"/>
        <w:tabs>
          <w:tab w:val="clear" w:pos="720"/>
          <w:tab w:val="left" w:pos="-2340" w:leader="none"/>
        </w:tabs>
        <w:spacing w:lineRule="auto" w:line="480"/>
        <w:rPr/>
      </w:pPr>
      <w:r>
        <w:rPr/>
        <w:t>Figure 7: Home with APZ survived Crows Nest Fire (Note charring on trees)</w:t>
      </w:r>
    </w:p>
    <w:p>
      <w:pPr>
        <w:pStyle w:val="Normal"/>
        <w:tabs>
          <w:tab w:val="clear" w:pos="720"/>
          <w:tab w:val="left" w:pos="-2340" w:leader="none"/>
        </w:tabs>
        <w:spacing w:lineRule="auto" w:line="480"/>
        <w:rPr/>
      </w:pPr>
      <w:r>
        <w:rPr/>
      </w:r>
    </w:p>
    <w:p>
      <w:pPr>
        <w:pStyle w:val="Normal"/>
        <w:tabs>
          <w:tab w:val="clear" w:pos="720"/>
          <w:tab w:val="left" w:pos="-2340" w:leader="none"/>
        </w:tabs>
        <w:spacing w:lineRule="auto" w:line="480"/>
        <w:rPr/>
      </w:pPr>
      <w:r>
        <w:rPr/>
      </w:r>
    </w:p>
    <w:p>
      <w:pPr>
        <w:pStyle w:val="Normal"/>
        <w:tabs>
          <w:tab w:val="clear" w:pos="720"/>
          <w:tab w:val="left" w:pos="-2340" w:leader="none"/>
        </w:tabs>
        <w:spacing w:lineRule="auto" w:line="480"/>
        <w:rPr/>
      </w:pPr>
      <w:r>
        <w:rPr/>
        <w:t xml:space="preserve">build a home in the WUI, having gone through the required educational process to do so, chose to volunteer with the local rural fire service.   Conversely, residents in the area of the Picnic Rock fire have done little to mitigate fire danger on their property, and continue to resist efforts offered by the fire district to encourage Firewise practices.  Sixty percent of residents in the proximity of Colorado’s Hayman fire, the largest in the states recorded history, indicated after the fire they would not take hazard mitigation measures to protect their property (S. Mayben, personal communication, April, 2004).  </w:t>
      </w:r>
    </w:p>
    <w:p>
      <w:pPr>
        <w:pStyle w:val="Normal"/>
        <w:tabs>
          <w:tab w:val="clear" w:pos="720"/>
          <w:tab w:val="left" w:pos="-2340" w:leader="none"/>
        </w:tabs>
        <w:spacing w:lineRule="auto" w:line="480"/>
        <w:jc w:val="center"/>
        <w:rPr/>
      </w:pPr>
      <w:r>
        <w:rPr/>
        <w:t>Discussion</w:t>
      </w:r>
    </w:p>
    <w:p>
      <w:pPr>
        <w:pStyle w:val="Normal"/>
        <w:tabs>
          <w:tab w:val="clear" w:pos="720"/>
          <w:tab w:val="left" w:pos="-2340" w:leader="none"/>
        </w:tabs>
        <w:spacing w:lineRule="auto" w:line="480"/>
        <w:rPr/>
      </w:pPr>
      <w:r>
        <w:rPr/>
        <w:tab/>
        <w:t>The ecology of much of the western United States and many areas of Australia is an environment that is made up of fire adaptive plant species that are very susceptible to fire, especially in times of draught. With the inculcation of a European culture that espoused fire suppression over the native culture’s regular use of fire; a substantial build up of natural fuel has occurred over the last century. Historical savannahs have been replaced with large quantities of brush or dense forests, which have in many areas now become decedent and disease ridden (Ellis et al, 2004; Pyne, 1997; Scarlett et al, 2004).  It is in this environment of both countries that fire has taken thousands of human lives, tens of thousands of homes, millions of livestock and billions of dollars in economic loss (Australian Bureau of Statistics, 2004; CDF, 2005; Krusel &amp; Petris 1992; NIFC, 2004a). This environment is also where people continue to build and live; resulting in what now is termed the Wildland Urban Interface.</w:t>
      </w:r>
    </w:p>
    <w:p>
      <w:pPr>
        <w:pStyle w:val="Normal"/>
        <w:tabs>
          <w:tab w:val="clear" w:pos="720"/>
          <w:tab w:val="left" w:pos="-2340" w:leader="none"/>
        </w:tabs>
        <w:spacing w:lineRule="auto" w:line="480"/>
        <w:rPr/>
      </w:pPr>
      <w:r>
        <w:rPr/>
        <w:tab/>
        <w:t>Because of the large historical loss of life and property, the fire services of both nations have endeavored to resolve the WUI problem.  In the United States, this effort has been through a multi-level collaborative government approach that includes many stakeholders from federal, state, local government and private sector interests (NFPA, nd; Scarlett et al, 2004). The success of the United States approach to intergovernmental collaboration has been noted in Australia, and is recommended as a model for government agencies concerned with fire to emulate (Bibby, 2003, Ellis et al, 2004).</w:t>
      </w:r>
    </w:p>
    <w:p>
      <w:pPr>
        <w:pStyle w:val="Normal"/>
        <w:tabs>
          <w:tab w:val="clear" w:pos="720"/>
          <w:tab w:val="left" w:pos="-2340" w:leader="none"/>
        </w:tabs>
        <w:spacing w:lineRule="auto" w:line="480"/>
        <w:rPr/>
      </w:pPr>
      <w:r>
        <w:rPr/>
        <w:t xml:space="preserve"> </w:t>
      </w:r>
      <w:r>
        <w:rPr/>
        <w:tab/>
        <w:t xml:space="preserve">The National Fire Plan (NFP, 2000), incorporating policy initiatives of Healthy Forests (Healthy Forests, 2004) and Firewise Communities, USA (Firewise, 2005) has become the focused national effort to address the WUI problem in the United States.  This effort has centered on four goals: (1) improve prevention and suppression, (2) reduce hazardous fuels, (3) restore fire adapted ecosystems and (4) promote community assistance (Marshall, 2004), and now has been in place for five years.  Similarly, the National Inquiry of Bushfire Mitigation and Management has purported the same concepts through the five “R’s” of research, risk modification, readiness, response and recovery in Australia (Ellis et al, 2004).  </w:t>
      </w:r>
    </w:p>
    <w:p>
      <w:pPr>
        <w:pStyle w:val="Normal"/>
        <w:tabs>
          <w:tab w:val="clear" w:pos="720"/>
          <w:tab w:val="left" w:pos="-2340" w:leader="none"/>
        </w:tabs>
        <w:spacing w:lineRule="auto" w:line="480"/>
        <w:rPr/>
      </w:pPr>
      <w:r>
        <w:rPr/>
        <w:tab/>
        <w:t xml:space="preserve">Improvements in United States WUI fire prevention efforts are evident in the excellent Firewise literature and educational programs now available to the public. While relatively new, 52 communities have received </w:t>
      </w:r>
      <w:r>
        <w:rPr>
          <w:i/>
        </w:rPr>
        <w:t xml:space="preserve">Firewise Communities, USA </w:t>
      </w:r>
      <w:r>
        <w:rPr/>
        <w:t xml:space="preserve">recognition; positive but small steps given 10,000 communities are deemed at risk from wildfire (Firewise, 2005). Additional advancements in prevention include the two extensive WUI fire codes published by the International Codes Council and the NFPA (ICC, 2003; NFPA, 2002a). The development of Shelter in Place communities is a concept beginning to become a reality in California and Montana.  Such communities offer the amenities of rural living, with out the associated high risk from wildland fire (Flynn, 2003; RSF-Fire, 2004b).  The successful planning of these communities has primarily been through the educational efforts of the local fire service collaborating with developers to build fire safe communities from the beginning, and establishing covenants to maintain them as such. Strict building codes and quality fuels abatement programs were extremely effective in protecting communities during the 2003 California fires (Nasiatka, 2003).  </w:t>
      </w:r>
    </w:p>
    <w:p>
      <w:pPr>
        <w:pStyle w:val="Normal"/>
        <w:tabs>
          <w:tab w:val="clear" w:pos="720"/>
          <w:tab w:val="left" w:pos="-2340" w:leader="none"/>
        </w:tabs>
        <w:spacing w:lineRule="auto" w:line="480"/>
        <w:rPr/>
      </w:pPr>
      <w:r>
        <w:rPr/>
        <w:tab/>
        <w:t xml:space="preserve">In the Australian approach, risk reduction in the form of WUI public education programs has had a substantial positive impact on the populous. Since the public is an integral part of the solution, proper education is essential (NSWRFS, 2002).  A strong resource commitment is vested in targeted education, with excellent results (Harrap, 2004c; Mullins, 2002b). This is encouraged to be a high priority for the fire service (Ellis et al, 2004; NSWG, 2002).  Education is not limited to those who currently live in the bush.  The NIBMM also recommends that all school children are taught bushfire safety principles due to the mobile society moving into the WUI.  Informative books by Schauble (2004), Webster (2000), and Whitaker (2004) written on bushfire safety provide excellent comprehensive information and are actively marketed.  Personal interviews with Australians confirmed their general knowledge of bushfire safety is quite good.  The implementation of WUI mapping and enforcement of both WUI building codes and mandatory maintenance of asset protection zones further enhances the prevention program in Australia (Ellis, 2004; Harrap, 2004c; NSWRFS, 2001).  The number of homes observed having survived a bushfire attested to the veracity of codes and maintenance of asset protection zones. </w:t>
      </w:r>
    </w:p>
    <w:p>
      <w:pPr>
        <w:pStyle w:val="Normal"/>
        <w:tabs>
          <w:tab w:val="clear" w:pos="720"/>
          <w:tab w:val="left" w:pos="-2340" w:leader="none"/>
        </w:tabs>
        <w:spacing w:lineRule="auto" w:line="480"/>
        <w:rPr/>
      </w:pPr>
      <w:r>
        <w:rPr/>
        <w:tab/>
        <w:t>It is apparent that prevention becomes risk reduction in the form of public education, code adoption and enforcement, and is an important key factor for fire services to pursue when planning effective WUI strategies.</w:t>
      </w:r>
    </w:p>
    <w:p>
      <w:pPr>
        <w:pStyle w:val="Normal"/>
        <w:tabs>
          <w:tab w:val="clear" w:pos="720"/>
          <w:tab w:val="left" w:pos="-2340" w:leader="none"/>
        </w:tabs>
        <w:spacing w:lineRule="auto" w:line="480"/>
        <w:rPr/>
      </w:pPr>
      <w:r>
        <w:rPr/>
        <w:tab/>
        <w:t xml:space="preserve">Suppression capabilities have steadily improved with the advent of standardized training and certification programs reaching all levels of the fire service (NIFC, 2004b). </w:t>
      </w:r>
    </w:p>
    <w:p>
      <w:pPr>
        <w:pStyle w:val="Normal"/>
        <w:tabs>
          <w:tab w:val="clear" w:pos="720"/>
          <w:tab w:val="left" w:pos="-2340" w:leader="none"/>
        </w:tabs>
        <w:spacing w:lineRule="auto" w:line="480"/>
        <w:rPr/>
      </w:pPr>
      <w:r>
        <w:rPr/>
        <w:t>The adoption of a national Incident Command System by all fire agencies; the promotion of inter-governmental aid agreements and communications; the funding of rural fire services for equipment, training and education; all identified as a need (NFPA, nd; USCG, 2003) have made progress as evidenced by the substantial funding of firefighter grant programs by the United States Fire Administration. It is a FEMA requirement that departments accepting the funding are to operate under the ICS.  Reviewing the California Firestorm of 2003, Nasiatka (2003) recommended continued improvement in many operational areas identified above.</w:t>
      </w:r>
    </w:p>
    <w:p>
      <w:pPr>
        <w:pStyle w:val="Normal"/>
        <w:tabs>
          <w:tab w:val="clear" w:pos="720"/>
          <w:tab w:val="left" w:pos="-2340" w:leader="none"/>
        </w:tabs>
        <w:spacing w:lineRule="auto" w:line="480"/>
        <w:rPr/>
      </w:pPr>
      <w:r>
        <w:rPr/>
        <w:tab/>
        <w:t xml:space="preserve">Australia, in preparing for response, recognizes the core of the rural fire service is made up of volunteers, and is endeavoring to support the volunteer system.  Continued upgrades in equipment, technology, and training standards; the movement towards intergovernmental aid agreements and interoperable communications; and the adoption of the Australiasian Inter-agency Incident Control System have all assisted fire service agencies in states where adopted (Ellis et al, 2004; NSWG 2002). In areas such as the ACT where NIBMM principles have not been incorporated, high fire loss still occurs (McLeod, 2003).  </w:t>
      </w:r>
    </w:p>
    <w:p>
      <w:pPr>
        <w:pStyle w:val="Normal"/>
        <w:tabs>
          <w:tab w:val="clear" w:pos="720"/>
          <w:tab w:val="left" w:pos="-2340" w:leader="none"/>
        </w:tabs>
        <w:spacing w:lineRule="auto" w:line="480"/>
        <w:rPr/>
      </w:pPr>
      <w:r>
        <w:rPr/>
        <w:tab/>
        <w:t>Local fire agencies, including PFA and LFPD have made substantial strides in the operations arena; upgrading equipment, training to national standards, adopting ICS, entering into multi-level aid agreements, providing for agency radio interoperability, and supporting individual development in the national wildfire program.  In fact, Larimer County has been identified as a leader in this arena throughout the United States.  These efforts should obviously continue.</w:t>
      </w:r>
    </w:p>
    <w:p>
      <w:pPr>
        <w:pStyle w:val="Normal"/>
        <w:tabs>
          <w:tab w:val="clear" w:pos="720"/>
          <w:tab w:val="left" w:pos="-2340" w:leader="none"/>
        </w:tabs>
        <w:spacing w:lineRule="auto" w:line="480"/>
        <w:rPr/>
      </w:pPr>
      <w:r>
        <w:rPr/>
        <w:tab/>
        <w:t xml:space="preserve">The National Fire Plan outlines goals two and three to reduce the amount of hazardous fuel loading, and restore fire adaptive ecosystems.  Projects towards fuels reduction have treated 11 million acres of public lands to reduce the fire threat.  Over half of the acreage has been in the WUI (Healthy Forests, 2004).  The vision and mission of the WUI Working Group further supports the concept of restoring fire adaptive ecosystems (NWCG, 2005) that is also encouraged by Pyne (1997), although the loss of homes in Los Alamos from an escape prescribed fire (Cohen, 2000a) and pending litigation against the forest service from homes lost in 2001 Montana fires may make this a challenging option in WUI areas.  </w:t>
      </w:r>
    </w:p>
    <w:p>
      <w:pPr>
        <w:pStyle w:val="Normal"/>
        <w:tabs>
          <w:tab w:val="clear" w:pos="720"/>
          <w:tab w:val="left" w:pos="-2340" w:leader="none"/>
        </w:tabs>
        <w:spacing w:lineRule="auto" w:line="480"/>
        <w:rPr/>
      </w:pPr>
      <w:r>
        <w:rPr/>
        <w:tab/>
        <w:t xml:space="preserve">Australia has the same goals of reintroduction of fire in the environment to reduce hazardous fuels and restore historical ecosystems as evidenced by the NIBMM.  Not only is this recommended by government (Ellis et al, 2004; NSWG 2002) but it is actively practiced as evidenced from observations of prescribed fires in the WUI and discussions with fire service personnel. The eucalyptus forest historically burned every three years, and can current expect a large fire every ten years.  It is land and fire managers’ goal to keep fire frequency within that framework. </w:t>
      </w:r>
    </w:p>
    <w:p>
      <w:pPr>
        <w:pStyle w:val="Normal"/>
        <w:tabs>
          <w:tab w:val="clear" w:pos="720"/>
          <w:tab w:val="left" w:pos="-2340" w:leader="none"/>
        </w:tabs>
        <w:spacing w:lineRule="auto" w:line="480"/>
        <w:rPr/>
      </w:pPr>
      <w:r>
        <w:rPr/>
        <w:tab/>
        <w:t>The final goal of the NFP encourages community participation.  This goal is advanced through the national Firewise Communities USA program, and other Firewise endeavors promoted on a federal, state and local level.  The program acknowledges that community involvement is necessary for success, and where collaborative efforts between community members, the local fire service and forest management agency occur, fire safe outcomes are produced. This has been proven in the recent fires of California (Nasiatka, 2003), yet this is not a new idea.  The fire service has been suggesting this for several decades.  NFPA reports on fires in the 1990’s (NFPA, 1991, 1992, nd), Cohens extensive work on home ignitability (Cohen, 1999, 2000b, nd b; Cohen et al, 2001), the report on the California Fire Siege of 2003 (CFA, 2004), and Australian studies by Leonard &amp; McArthur (2003) all give the same message.  That message is: A home with adequate defensible space (generally no more that 50 feet) to reduce radiant heat, which has limited the potential of ignition from embers by controlling the structure ignition zone, has an excellent chance of survival.  All of this research indicates fire loss can be reduced by the adoption and enforcement of WUI codes.</w:t>
      </w:r>
    </w:p>
    <w:p>
      <w:pPr>
        <w:pStyle w:val="Normal"/>
        <w:tabs>
          <w:tab w:val="clear" w:pos="720"/>
          <w:tab w:val="left" w:pos="-2340" w:leader="none"/>
        </w:tabs>
        <w:spacing w:lineRule="auto" w:line="480"/>
        <w:rPr/>
      </w:pPr>
      <w:r>
        <w:rPr/>
        <w:tab/>
        <w:t xml:space="preserve">  However in the last 15 years 233 firefighters have died; at least 56 civilians have perished, 36 while attempting to evacuate; and over 15,000 homes lost to wildfire! (CDF,2003; NIFC, 2004; NFPA, 2005; USDA, 1999)   The question must be asked, why is the United States still losing vast numbers of lives and homes to wildfire?  It is here that the United States fire service can learn from the Australian experience, which has shown a steady decline in fire losses over the last two decades.</w:t>
      </w:r>
    </w:p>
    <w:p>
      <w:pPr>
        <w:pStyle w:val="Normal"/>
        <w:tabs>
          <w:tab w:val="clear" w:pos="720"/>
          <w:tab w:val="left" w:pos="-2340" w:leader="none"/>
        </w:tabs>
        <w:spacing w:lineRule="auto" w:line="480"/>
        <w:rPr/>
      </w:pPr>
      <w:r>
        <w:rPr/>
        <w:tab/>
        <w:t xml:space="preserve">In the same 15 year period of time in Australia, six firefighters and 25 civilians have perished.  Five of the firefighters were entrapped in their vehicle, and 14 civilians overrun attempting to escape.  Additionally, approximately one thousand homes have been lost. (Boura, 1998; Ellis et al, 2004; Harrap, 2004a).    Had the civilians followed shelter in place advice recommended by the fire service, and the Australian Capitol Territory followed the practices of surrounding state fire services, these statistics would be substantially lower (Krusel and Petris, 1992; McLeod, 2003).  Just as in the United States, all of Australia has not acted on current best practice recommendations.  Even so, there are still 227 fewer fire fighters, 31 fewer civilians and approximately 14,000 fewer homes that have been lost in a country that has very similar fire history to the United States, in large part due to a change in philosophy. </w:t>
      </w:r>
    </w:p>
    <w:p>
      <w:pPr>
        <w:pStyle w:val="Normal"/>
        <w:tabs>
          <w:tab w:val="clear" w:pos="720"/>
          <w:tab w:val="left" w:pos="-2340" w:leader="none"/>
        </w:tabs>
        <w:spacing w:lineRule="auto" w:line="480"/>
        <w:rPr/>
      </w:pPr>
      <w:r>
        <w:rPr/>
        <w:tab/>
        <w:t>It is this author’s conclusion that the key to resolving the WUI fire problem in the United States is the same one that is providing a solution in Australia. It is the issue of civilians taking ownership of the WUI problem, and the vast array of fire service agencies assisting in this transference.  This includes education of both the fire service and the public to the reality that the fire service can not protect large numbers of homes in WUI fires or subsequent suburban conflagrations, nor can it protect life when last minute evacuations place those fleeing in harms way (Harrap, 2004c; Krusel and Petris, 1992).</w:t>
        <w:tab/>
        <w:t>With this message comes the need for active targeted education by the local fire service to community groups; teaching “Asset Protection Zones” where defensible space and structural ignition resistance allow able bodied, knowledgeable residents to make informed decisions to stay and defend there homes (Bibby, 2003; Boura, 1998; Mullins, 2002b; Oaks 2001). It encourages the development of wildland Civilian Emergency Response Teams fashioned in the manner of Community Fire Units (Mullins 2002a) to protect neighborhoods from ember attack (Bishop, 1998; Cohen, 2000b) where when no one is present, substantial losses occur from small ember fires that grow and spread unabated.  For residents to take ownership of the problem they need to understand they are personally at risk; understand their property and environment is under threat; have a basic understanding of fire behavior; and understand preventative measures can be implemented practically, with cost effectiveness, and be compatible with community values.   Ultimately the message that the United States public living in the WUI needs to hear, understand, and accept is that they must take ownership and responsibility in the protection of their property; that the American fire service can no longer enable them to be a liability, but will do all it can to make them an asset.</w:t>
      </w:r>
    </w:p>
    <w:p>
      <w:pPr>
        <w:pStyle w:val="Normal"/>
        <w:tabs>
          <w:tab w:val="clear" w:pos="720"/>
          <w:tab w:val="left" w:pos="-2340" w:leader="none"/>
        </w:tabs>
        <w:spacing w:lineRule="auto" w:line="480"/>
        <w:jc w:val="center"/>
        <w:rPr/>
      </w:pPr>
      <w:r>
        <w:rPr/>
        <w:t>Recommendations</w:t>
      </w:r>
    </w:p>
    <w:p>
      <w:pPr>
        <w:pStyle w:val="Normal"/>
        <w:rPr/>
      </w:pPr>
      <w:r>
        <w:rPr/>
        <w:tab/>
        <w:t xml:space="preserve">When looking at the WUI fire problem of Poudre Fire Authority and Livermore </w:t>
      </w:r>
    </w:p>
    <w:p>
      <w:pPr>
        <w:pStyle w:val="Normal"/>
        <w:rPr/>
      </w:pPr>
      <w:r>
        <w:rPr/>
      </w:r>
    </w:p>
    <w:p>
      <w:pPr>
        <w:pStyle w:val="Normal"/>
        <w:spacing w:lineRule="auto" w:line="480"/>
        <w:rPr/>
      </w:pPr>
      <w:r>
        <w:rPr/>
        <w:t>Fire Protection District, having gained a grounded understanding of current best practices in both the United States and Australia, the author believes there is substantial progress that can and must be made to mitigate and manage the WUI fire problem.  This process will take years to accomplish; and will require a collaborative approach within the fire service, surrounding governmental agencies, and most importantly, the public living in the WUI.   Given this, the following recommendations are made.</w:t>
      </w:r>
    </w:p>
    <w:p>
      <w:pPr>
        <w:pStyle w:val="Normal"/>
        <w:numPr>
          <w:ilvl w:val="0"/>
          <w:numId w:val="4"/>
        </w:numPr>
        <w:spacing w:lineRule="auto" w:line="480"/>
        <w:textAlignment w:val="auto"/>
        <w:rPr/>
      </w:pPr>
      <w:r>
        <w:rPr/>
        <w:t>All efforts towards managing the WUI fire problem should be based on sound, factual scientific research, and incorporate best known international practices with a willingness to change old paradigms.  This includes educating the local fire service to new concepts and their acceptance of this change.</w:t>
      </w:r>
    </w:p>
    <w:p>
      <w:pPr>
        <w:pStyle w:val="Normal"/>
        <w:numPr>
          <w:ilvl w:val="0"/>
          <w:numId w:val="1"/>
        </w:numPr>
        <w:spacing w:lineRule="auto" w:line="480"/>
        <w:textAlignment w:val="auto"/>
        <w:rPr/>
      </w:pPr>
      <w:r>
        <w:rPr/>
        <w:t>Efforts should be directed with the ultimate goal in mind that wildfire is a natural phenomenon, and need not be a natural disaster.  As such it should be used to manage fuels at the appropriate interval on both government and private lands; with the long term goal of restoring a historic fire ecology that would allow a fire to move through a WUI development with limited risk to occupants or structures.</w:t>
      </w:r>
    </w:p>
    <w:p>
      <w:pPr>
        <w:pStyle w:val="Normal"/>
        <w:numPr>
          <w:ilvl w:val="0"/>
          <w:numId w:val="1"/>
        </w:numPr>
        <w:spacing w:lineRule="auto" w:line="480"/>
        <w:textAlignment w:val="auto"/>
        <w:rPr/>
      </w:pPr>
      <w:r>
        <w:rPr/>
        <w:t>Efforts should be made to require a legal designation of land that is in the WUI.  This land designation must be permanent, with notification as such and resulting fire covenants given to current owners and all subsequent owners upon transfer of title by the title company. Extensive use of fire mitigation and planning via GIS data should occur and be made available to both the fire service and the public.</w:t>
      </w:r>
    </w:p>
    <w:p>
      <w:pPr>
        <w:pStyle w:val="Normal"/>
        <w:numPr>
          <w:ilvl w:val="0"/>
          <w:numId w:val="1"/>
        </w:numPr>
        <w:spacing w:lineRule="auto" w:line="480"/>
        <w:textAlignment w:val="auto"/>
        <w:rPr/>
      </w:pPr>
      <w:r>
        <w:rPr/>
        <w:t xml:space="preserve"> </w:t>
      </w:r>
      <w:r>
        <w:rPr/>
        <w:t>Districts must lead the effort for the adoption of a national WUI code as part of the Larimer County building code. This code must be applicable to all community developments in the designated WUI under 35 acres, and residential construction on parcels over 35 acres.  Incentives should be discovered to encourage the development of Shelter in Place communities and upgrade of existing homes.</w:t>
      </w:r>
    </w:p>
    <w:p>
      <w:pPr>
        <w:pStyle w:val="Normal"/>
        <w:numPr>
          <w:ilvl w:val="0"/>
          <w:numId w:val="1"/>
        </w:numPr>
        <w:spacing w:lineRule="auto" w:line="480"/>
        <w:textAlignment w:val="auto"/>
        <w:rPr/>
      </w:pPr>
      <w:r>
        <w:rPr/>
        <w:t>Surveys should be conducted of WUI residents to gain insight into their current knowledge level of wildfire, to accurately design appropriate level education.</w:t>
      </w:r>
    </w:p>
    <w:p>
      <w:pPr>
        <w:pStyle w:val="Normal"/>
        <w:numPr>
          <w:ilvl w:val="0"/>
          <w:numId w:val="1"/>
        </w:numPr>
        <w:spacing w:lineRule="auto" w:line="480"/>
        <w:textAlignment w:val="auto"/>
        <w:rPr/>
      </w:pPr>
      <w:r>
        <w:rPr/>
        <w:t xml:space="preserve">Extensive, proactive, and targeted public education programs need to be developed for WUI residents and wildland fire education at the secondary school level. Efforts need to be made to change attitudes that WUI fires are primarily the property owner’s responsibility.  Further education must then utilize Firewise concepts to reduce fire intensity and subsequent radiant heat, and reduce home ignitability with ignition resistant zone concepts. Additional surveys should then be conducted to assess the knowledge level of the public; and where possible, move towards a Shelter in Place policy. </w:t>
      </w:r>
    </w:p>
    <w:p>
      <w:pPr>
        <w:pStyle w:val="Normal"/>
        <w:numPr>
          <w:ilvl w:val="0"/>
          <w:numId w:val="1"/>
        </w:numPr>
        <w:spacing w:lineRule="auto" w:line="480"/>
        <w:textAlignment w:val="auto"/>
        <w:rPr/>
      </w:pPr>
      <w:r>
        <w:rPr/>
        <w:t xml:space="preserve">Last minute WUI evacuations should cease immediately. </w:t>
      </w:r>
    </w:p>
    <w:p>
      <w:pPr>
        <w:pStyle w:val="Normal"/>
        <w:numPr>
          <w:ilvl w:val="0"/>
          <w:numId w:val="1"/>
        </w:numPr>
        <w:spacing w:lineRule="auto" w:line="480"/>
        <w:textAlignment w:val="auto"/>
        <w:rPr/>
      </w:pPr>
      <w:r>
        <w:rPr/>
        <w:t>The concepts of Community Fire Units or Firewise Communities / USA should be explored and developed where appropriate.</w:t>
      </w:r>
    </w:p>
    <w:p>
      <w:pPr>
        <w:pStyle w:val="Normal"/>
        <w:numPr>
          <w:ilvl w:val="0"/>
          <w:numId w:val="1"/>
        </w:numPr>
        <w:spacing w:lineRule="auto" w:line="480"/>
        <w:textAlignment w:val="auto"/>
        <w:rPr/>
      </w:pPr>
      <w:r>
        <w:rPr/>
        <w:t>On a national level, fire agencies from all levels of government must submit fire loss data to one single collection source so that a true understanding of the WUI fire situation in the United States can be obtained.</w:t>
      </w:r>
      <w:r>
        <w:br w:type="page"/>
      </w:r>
    </w:p>
    <w:p>
      <w:pPr>
        <w:pStyle w:val="Normal"/>
        <w:jc w:val="center"/>
        <w:rPr/>
      </w:pPr>
      <w:r>
        <w:rPr/>
        <w:t>REFERENCE LIST</w:t>
      </w:r>
    </w:p>
    <w:p>
      <w:pPr>
        <w:pStyle w:val="Normal"/>
        <w:jc w:val="center"/>
        <w:rPr/>
      </w:pPr>
      <w:r>
        <w:rPr/>
      </w:r>
    </w:p>
    <w:p>
      <w:pPr>
        <w:pStyle w:val="Normal"/>
        <w:ind w:left="720" w:hanging="720"/>
        <w:rPr/>
      </w:pPr>
      <w:r>
        <w:rPr/>
        <w:t xml:space="preserve">Ahern, A., Chladil, M. (1999). </w:t>
      </w:r>
      <w:r>
        <w:rPr>
          <w:i/>
        </w:rPr>
        <w:t xml:space="preserve">How Far do Bushfires Penetrate Urban Areas? </w:t>
      </w:r>
      <w:r>
        <w:rPr/>
        <w:t>Albury, Australia: School of Environmental &amp; Information Sciences, Charles Sturt University.</w:t>
      </w:r>
    </w:p>
    <w:p>
      <w:pPr>
        <w:pStyle w:val="Normal"/>
        <w:jc w:val="center"/>
        <w:rPr/>
      </w:pPr>
      <w:r>
        <w:rPr/>
      </w:r>
    </w:p>
    <w:p>
      <w:pPr>
        <w:pStyle w:val="Normal"/>
        <w:spacing w:lineRule="auto" w:line="480"/>
        <w:ind w:left="720" w:hanging="720"/>
        <w:rPr>
          <w:color w:val="000000"/>
        </w:rPr>
      </w:pPr>
      <w:r>
        <w:rPr/>
        <w:t xml:space="preserve">Australian Bureau of Statistics. (2004). </w:t>
      </w:r>
      <w:r>
        <w:rPr>
          <w:i/>
        </w:rPr>
        <w:t>Bushfires</w:t>
      </w:r>
      <w:r>
        <w:rPr/>
        <w:t xml:space="preserve">. Retrieved January 5, 2005 from </w:t>
      </w:r>
      <w:hyperlink r:id="rId2">
        <w:r>
          <w:rPr>
            <w:rStyle w:val="InternetLink"/>
            <w:color w:val="000000"/>
            <w:u w:val="none"/>
          </w:rPr>
          <w:t>http://www.abs.gov.ay/ausstats/abs@nsf/0/ccb3f2e90ba779d3ca256dea00053977?OpenDo</w:t>
        </w:r>
      </w:hyperlink>
    </w:p>
    <w:p>
      <w:pPr>
        <w:pStyle w:val="Normal"/>
        <w:spacing w:lineRule="auto" w:line="480"/>
        <w:ind w:left="720" w:hanging="720"/>
        <w:rPr/>
      </w:pPr>
      <w:r>
        <w:rPr/>
        <w:t>Australian Standard for Construction in Bushfire Prone Areas, Building Code of Australia AS3959 (1999).</w:t>
      </w:r>
    </w:p>
    <w:p>
      <w:pPr>
        <w:pStyle w:val="Normal"/>
        <w:spacing w:lineRule="auto" w:line="480"/>
        <w:ind w:left="720" w:hanging="720"/>
        <w:rPr/>
      </w:pPr>
      <w:r>
        <w:rPr/>
        <w:t xml:space="preserve">Bibby, A. (2003). Working Towards Community Safety. </w:t>
      </w:r>
      <w:r>
        <w:rPr>
          <w:i/>
        </w:rPr>
        <w:t xml:space="preserve">International Fire Protection Magazine. </w:t>
      </w:r>
      <w:r>
        <w:rPr/>
        <w:t>Retrieved on February 6, 2005, from http://wwwapfmag.com/articles/issue5/firewise.html</w:t>
      </w:r>
    </w:p>
    <w:p>
      <w:pPr>
        <w:pStyle w:val="Normal"/>
        <w:spacing w:lineRule="auto" w:line="480"/>
        <w:ind w:left="720" w:hanging="720"/>
        <w:rPr/>
      </w:pPr>
      <w:r>
        <w:rPr/>
        <w:t xml:space="preserve">Bishop, J. (1998). Hang on to what you’ve won. </w:t>
      </w:r>
      <w:r>
        <w:rPr>
          <w:i/>
        </w:rPr>
        <w:t xml:space="preserve">Fire Chief, June, </w:t>
      </w:r>
      <w:r>
        <w:rPr/>
        <w:t>58-59.</w:t>
      </w:r>
    </w:p>
    <w:p>
      <w:pPr>
        <w:pStyle w:val="Normal"/>
        <w:spacing w:lineRule="auto" w:line="480"/>
        <w:ind w:left="720" w:hanging="720"/>
        <w:rPr/>
      </w:pPr>
      <w:r>
        <w:rPr/>
        <w:t xml:space="preserve">Boura, J. (1998). Community Fireguard: Creating Partnerships with the Community to Minimize the Impact of Bushfire.  </w:t>
      </w:r>
      <w:r>
        <w:rPr>
          <w:i/>
        </w:rPr>
        <w:t>Australian Journal of Emergency Management, 13,</w:t>
      </w:r>
      <w:r>
        <w:rPr/>
        <w:t xml:space="preserve"> 59-64.</w:t>
      </w:r>
    </w:p>
    <w:p>
      <w:pPr>
        <w:pStyle w:val="Normal"/>
        <w:spacing w:lineRule="auto" w:line="480"/>
        <w:ind w:left="720" w:hanging="720"/>
        <w:rPr/>
      </w:pPr>
      <w:r>
        <w:rPr/>
        <w:t xml:space="preserve">California Fire Alliance [CFA]. (2004). </w:t>
      </w:r>
      <w:r>
        <w:rPr>
          <w:i/>
        </w:rPr>
        <w:t xml:space="preserve">California Fire Siege 2003, The Story. </w:t>
      </w:r>
    </w:p>
    <w:p>
      <w:pPr>
        <w:pStyle w:val="Normal"/>
        <w:spacing w:lineRule="auto" w:line="480"/>
        <w:ind w:left="720" w:hanging="720"/>
        <w:rPr>
          <w:color w:val="000000"/>
        </w:rPr>
      </w:pPr>
      <w:r>
        <w:rPr/>
        <w:t xml:space="preserve">California Department of Forestry and Fire Protection [CDF]. (2005). </w:t>
      </w:r>
      <w:r>
        <w:rPr>
          <w:i/>
        </w:rPr>
        <w:t xml:space="preserve">20 Largest California Wildland Fires (by structures destroyed). </w:t>
      </w:r>
      <w:r>
        <w:rPr/>
        <w:t xml:space="preserve">Retrieved January 30, 2005,  </w:t>
      </w:r>
      <w:hyperlink r:id="rId3">
        <w:r>
          <w:rPr>
            <w:rStyle w:val="InternetLink"/>
            <w:color w:val="000000"/>
            <w:u w:val="none"/>
          </w:rPr>
          <w:t>http://www.fire.ca.gov/FireEmergencyResponse/HistoricalStatistics/PDF/20LSTRUCTURES03.pdf</w:t>
        </w:r>
      </w:hyperlink>
    </w:p>
    <w:p>
      <w:pPr>
        <w:pStyle w:val="Normal"/>
        <w:spacing w:lineRule="auto" w:line="480"/>
        <w:ind w:left="720" w:hanging="720"/>
        <w:rPr/>
      </w:pPr>
      <w:r>
        <w:rPr/>
        <w:t xml:space="preserve">Cohen, J. (1999). </w:t>
      </w:r>
      <w:r>
        <w:rPr>
          <w:i/>
        </w:rPr>
        <w:t xml:space="preserve">Reducing the Wildland Fire Threat to Homes: Where and How Much? </w:t>
      </w:r>
      <w:r>
        <w:rPr/>
        <w:t>Missoula, MT: USDA Forest Service.</w:t>
      </w:r>
    </w:p>
    <w:p>
      <w:pPr>
        <w:pStyle w:val="Normal"/>
        <w:spacing w:lineRule="auto" w:line="480"/>
        <w:ind w:left="720" w:hanging="720"/>
        <w:rPr/>
      </w:pPr>
      <w:r>
        <w:rPr/>
        <w:t xml:space="preserve">Cohen, J. (2000a). </w:t>
      </w:r>
      <w:r>
        <w:rPr>
          <w:i/>
        </w:rPr>
        <w:t xml:space="preserve">Examination of the Home Destruction in Los Alamos Associated with the Cerro Grand Fire. </w:t>
      </w:r>
      <w:r>
        <w:rPr/>
        <w:t>Missoula, MT: USDA Forest Service.</w:t>
      </w:r>
    </w:p>
    <w:p>
      <w:pPr>
        <w:pStyle w:val="Normal"/>
        <w:spacing w:lineRule="auto" w:line="480"/>
        <w:ind w:left="720" w:hanging="720"/>
        <w:rPr/>
      </w:pPr>
      <w:r>
        <w:rPr/>
        <w:t>Cohen, J. (2000b). Preventing Disaster: Home Ignitability in the Wildland-Urban Interface.</w:t>
      </w:r>
      <w:r>
        <w:rPr>
          <w:i/>
        </w:rPr>
        <w:t xml:space="preserve"> Journal of Forestry. 98 (3).</w:t>
      </w:r>
      <w:r>
        <w:rPr/>
        <w:t>15-21.</w:t>
      </w:r>
    </w:p>
    <w:p>
      <w:pPr>
        <w:pStyle w:val="Normal"/>
        <w:spacing w:lineRule="auto" w:line="480"/>
        <w:ind w:left="720" w:hanging="720"/>
        <w:rPr/>
      </w:pPr>
      <w:r>
        <w:rPr/>
        <w:t xml:space="preserve">Cohen, J. (2000c). </w:t>
      </w:r>
      <w:r>
        <w:rPr>
          <w:i/>
        </w:rPr>
        <w:t xml:space="preserve">What is the Wildland Fire Threat to Homes? </w:t>
      </w:r>
      <w:r>
        <w:rPr/>
        <w:t>Missoula, MT: USDA Forest Service.</w:t>
      </w:r>
    </w:p>
    <w:p>
      <w:pPr>
        <w:pStyle w:val="Normal"/>
        <w:spacing w:lineRule="auto" w:line="480"/>
        <w:ind w:left="720" w:hanging="720"/>
        <w:rPr/>
      </w:pPr>
      <w:r>
        <w:rPr/>
        <w:t xml:space="preserve">Cohen, J. (n.d.a). </w:t>
      </w:r>
      <w:r>
        <w:rPr>
          <w:i/>
        </w:rPr>
        <w:t xml:space="preserve">A Site Specific Approach for Assessing the Fire Risk to Structures at the WUI. </w:t>
      </w:r>
      <w:r>
        <w:rPr/>
        <w:t>Missoula, Montana: USDA Forest Service.</w:t>
      </w:r>
    </w:p>
    <w:p>
      <w:pPr>
        <w:pStyle w:val="Normal"/>
        <w:spacing w:lineRule="auto" w:line="480"/>
        <w:ind w:left="720" w:hanging="720"/>
        <w:rPr/>
      </w:pPr>
      <w:r>
        <w:rPr/>
        <w:t>Cohen, J. (n.d.b).</w:t>
      </w:r>
      <w:r>
        <w:rPr>
          <w:i/>
        </w:rPr>
        <w:t xml:space="preserve">Wildland-Urban Fire- A Different Approach. </w:t>
      </w:r>
      <w:r>
        <w:rPr/>
        <w:t>Missoula, MT: USDA Forest Service.</w:t>
      </w:r>
    </w:p>
    <w:p>
      <w:pPr>
        <w:pStyle w:val="Normal"/>
        <w:spacing w:lineRule="auto" w:line="480"/>
        <w:ind w:left="720" w:hanging="720"/>
        <w:rPr/>
      </w:pPr>
      <w:r>
        <w:rPr/>
        <w:t xml:space="preserve">.Cohen, J.; Johnson, N.; Walther, L. (2001). Saving Homes from Wildfires: Regulating the Home Ignition Zone. </w:t>
      </w:r>
      <w:r>
        <w:rPr>
          <w:i/>
        </w:rPr>
        <w:t xml:space="preserve">Zoning News. </w:t>
      </w:r>
      <w:r>
        <w:rPr/>
        <w:t>Washington, D.C.: American Planning Association.</w:t>
      </w:r>
    </w:p>
    <w:p>
      <w:pPr>
        <w:pStyle w:val="Normal"/>
        <w:spacing w:lineRule="auto" w:line="480"/>
        <w:ind w:left="720" w:hanging="720"/>
        <w:rPr/>
      </w:pPr>
      <w:r>
        <w:rPr/>
        <w:t>Ellis, S., Kanowski, P. &amp; Whelan, R. (2004). National Inquiry on Bushfire Mitigation and Management. Canberra, Australia: Commonwealth of Australia. Retrieved January 25, 2005, from http://www.coagbushfireinquiry.gov.au/findings</w:t>
      </w:r>
    </w:p>
    <w:p>
      <w:pPr>
        <w:pStyle w:val="Normal"/>
        <w:spacing w:lineRule="auto" w:line="480"/>
        <w:ind w:left="720" w:hanging="720"/>
        <w:rPr/>
      </w:pPr>
      <w:r>
        <w:rPr>
          <w:i/>
        </w:rPr>
        <w:t>Federal Wildland Fire Policy, Wildland/Urban Interface Protection</w:t>
      </w:r>
      <w:r>
        <w:rPr/>
        <w:t>. (nd.). USDA Forest Service, retrieved on September 28, 2004, from http://www.fs.fed.us/land/wdfire7c.htm</w:t>
      </w:r>
    </w:p>
    <w:p>
      <w:pPr>
        <w:pStyle w:val="Normal"/>
        <w:spacing w:lineRule="auto" w:line="480"/>
        <w:ind w:left="720" w:hanging="720"/>
        <w:rPr/>
      </w:pPr>
      <w:r>
        <w:rPr/>
        <w:t>Firewise. (2005). Retrieved January 16, 2005 from http://www.firewise.org</w:t>
      </w:r>
    </w:p>
    <w:p>
      <w:pPr>
        <w:pStyle w:val="Normal"/>
        <w:spacing w:lineRule="auto" w:line="480"/>
        <w:ind w:left="720" w:hanging="720"/>
        <w:rPr/>
      </w:pPr>
      <w:r>
        <w:rPr/>
        <w:t xml:space="preserve">Flynn, B. (2003). Remote Control. </w:t>
      </w:r>
      <w:r>
        <w:rPr>
          <w:i/>
        </w:rPr>
        <w:t xml:space="preserve">NFPA Journal. March/April. </w:t>
      </w:r>
      <w:r>
        <w:rPr/>
        <w:t>4-9.</w:t>
      </w:r>
    </w:p>
    <w:p>
      <w:pPr>
        <w:pStyle w:val="Normal"/>
        <w:spacing w:lineRule="auto" w:line="480"/>
        <w:ind w:left="720" w:hanging="720"/>
        <w:rPr/>
      </w:pPr>
      <w:r>
        <w:rPr/>
        <w:t xml:space="preserve">Harrap, K. (2004a). </w:t>
      </w:r>
      <w:r>
        <w:rPr>
          <w:i/>
        </w:rPr>
        <w:t>Evacuation: Strategic Withdrawal or Abandoning the Community?</w:t>
      </w:r>
      <w:r>
        <w:rPr/>
        <w:t xml:space="preserve"> Sydney, Australia: New South Wales Rural Fire Service [NSWRFS].</w:t>
      </w:r>
    </w:p>
    <w:p>
      <w:pPr>
        <w:pStyle w:val="Normal"/>
        <w:spacing w:lineRule="auto" w:line="480"/>
        <w:ind w:left="720" w:hanging="720"/>
        <w:rPr/>
      </w:pPr>
      <w:r>
        <w:rPr/>
        <w:t xml:space="preserve">Harrap, K. (2004b). Shelter Shock. </w:t>
      </w:r>
      <w:r>
        <w:rPr>
          <w:i/>
        </w:rPr>
        <w:t>Wildfire. 13,</w:t>
      </w:r>
      <w:r>
        <w:rPr/>
        <w:t xml:space="preserve"> 18.</w:t>
      </w:r>
    </w:p>
    <w:p>
      <w:pPr>
        <w:pStyle w:val="Normal"/>
        <w:spacing w:lineRule="auto" w:line="480"/>
        <w:ind w:left="720" w:hanging="720"/>
        <w:rPr/>
      </w:pPr>
      <w:r>
        <w:rPr/>
        <w:t xml:space="preserve">Harrap, K. (2004c). </w:t>
      </w:r>
      <w:r>
        <w:rPr>
          <w:i/>
        </w:rPr>
        <w:t>Protecting the Wildland/Urban Interface Community: The Australian Perspective</w:t>
      </w:r>
      <w:r>
        <w:rPr/>
        <w:t>. Sydney, Australia: New South Wales Rural Fire Service.</w:t>
      </w:r>
    </w:p>
    <w:p>
      <w:pPr>
        <w:pStyle w:val="Normal"/>
        <w:spacing w:lineRule="auto" w:line="480"/>
        <w:ind w:left="720" w:hanging="720"/>
        <w:rPr/>
      </w:pPr>
      <w:r>
        <w:rPr/>
        <w:t xml:space="preserve">Healthy Forests. (2004). </w:t>
      </w:r>
      <w:r>
        <w:rPr>
          <w:i/>
        </w:rPr>
        <w:t xml:space="preserve">Healthy Forests Report. </w:t>
      </w:r>
      <w:r>
        <w:rPr/>
        <w:t xml:space="preserve">Retrieved on February 6, 2005, from </w:t>
      </w:r>
      <w:hyperlink r:id="rId4">
        <w:r>
          <w:rPr>
            <w:rStyle w:val="InternetLink"/>
            <w:color w:val="000000"/>
            <w:u w:val="none"/>
          </w:rPr>
          <w:t>http://www.healthyforests.gov/projects/healthy_forests_report_12-6-04.pdf</w:t>
        </w:r>
      </w:hyperlink>
    </w:p>
    <w:p>
      <w:pPr>
        <w:pStyle w:val="Normal"/>
        <w:spacing w:lineRule="auto" w:line="480"/>
        <w:ind w:left="720" w:hanging="720"/>
        <w:rPr/>
      </w:pPr>
      <w:r>
        <w:rPr/>
        <w:t xml:space="preserve">International Code Council [ICC]. (2003). </w:t>
      </w:r>
      <w:r>
        <w:rPr>
          <w:i/>
        </w:rPr>
        <w:t>2003 International Urban-Wildland Interface Code</w:t>
      </w:r>
      <w:r>
        <w:rPr/>
        <w:t xml:space="preserve">. Retrieved on January 15, 2004, from http://www.iccsafe.org/ps/pdf/2003_IUWIC.pdf </w:t>
      </w:r>
    </w:p>
    <w:p>
      <w:pPr>
        <w:pStyle w:val="Normal"/>
        <w:spacing w:lineRule="auto" w:line="480"/>
        <w:ind w:left="720" w:hanging="720"/>
        <w:rPr/>
      </w:pPr>
      <w:r>
        <w:rPr/>
        <w:t xml:space="preserve">Krusel, N; Petris, S. (1992). Staying Alive: Lessons Learnt from a Study of Civilian Deaths in the Ash Wednesday Bushfires. </w:t>
      </w:r>
      <w:r>
        <w:rPr>
          <w:i/>
        </w:rPr>
        <w:t>Fire Management Quarterly. December,</w:t>
      </w:r>
      <w:r>
        <w:rPr/>
        <w:t xml:space="preserve"> 3-19.</w:t>
      </w:r>
    </w:p>
    <w:p>
      <w:pPr>
        <w:pStyle w:val="Normal"/>
        <w:spacing w:lineRule="auto" w:line="480"/>
        <w:ind w:left="720" w:hanging="720"/>
        <w:rPr>
          <w:i/>
          <w:i/>
        </w:rPr>
      </w:pPr>
      <w:r>
        <w:rPr/>
        <w:t xml:space="preserve">Leonard, J.; McArthur, N. (2003). A History of Research into Building Performance in Australian Bushfires. </w:t>
      </w:r>
      <w:r>
        <w:rPr>
          <w:i/>
        </w:rPr>
        <w:t xml:space="preserve">Fire Australia. May, </w:t>
      </w:r>
      <w:r>
        <w:rPr/>
        <w:t>16-19.</w:t>
      </w:r>
    </w:p>
    <w:p>
      <w:pPr>
        <w:pStyle w:val="Normal"/>
        <w:spacing w:lineRule="auto" w:line="480"/>
        <w:ind w:left="720" w:hanging="720"/>
        <w:rPr/>
      </w:pPr>
      <w:r>
        <w:rPr/>
        <w:t xml:space="preserve">Mangan, R. (2000). </w:t>
      </w:r>
      <w:r>
        <w:rPr>
          <w:i/>
        </w:rPr>
        <w:t>Improving Firefighter Safety in the Wildland-Urban Intermix.</w:t>
      </w:r>
      <w:r>
        <w:rPr/>
        <w:t xml:space="preserve"> Missoula, MT: USDA.</w:t>
      </w:r>
    </w:p>
    <w:p>
      <w:pPr>
        <w:pStyle w:val="Normal"/>
        <w:spacing w:lineRule="auto" w:line="480"/>
        <w:ind w:left="720" w:hanging="720"/>
        <w:rPr/>
      </w:pPr>
      <w:r>
        <w:rPr/>
        <w:t xml:space="preserve">Marshall, M. (2004). Hearing on Wildland Fire Prevention Progress. </w:t>
      </w:r>
      <w:r>
        <w:rPr>
          <w:i/>
        </w:rPr>
        <w:t>On Scene.</w:t>
      </w:r>
      <w:r>
        <w:rPr/>
        <w:t xml:space="preserve"> 18. 3,7.</w:t>
      </w:r>
    </w:p>
    <w:p>
      <w:pPr>
        <w:pStyle w:val="Normal"/>
        <w:spacing w:lineRule="auto" w:line="480"/>
        <w:ind w:left="720" w:hanging="720"/>
        <w:rPr/>
      </w:pPr>
      <w:r>
        <w:rPr/>
        <w:t>McLeod, R. (2003). The Inquiry into the Operational Response to the January 2003 Bushfires. Retrieved on January 10, 2005, from http://www.cmd.act.gov.au/mcleaod_inquiry/report.htm</w:t>
      </w:r>
    </w:p>
    <w:p>
      <w:pPr>
        <w:pStyle w:val="Normal"/>
        <w:spacing w:lineRule="auto" w:line="480"/>
        <w:ind w:left="720" w:hanging="720"/>
        <w:rPr/>
      </w:pPr>
      <w:r>
        <w:rPr>
          <w:i/>
        </w:rPr>
        <w:t xml:space="preserve">Mitigating the Adverse Impacts of Flood, Bushfire and Landslide. </w:t>
      </w:r>
      <w:r>
        <w:rPr/>
        <w:t>(2003). Brisbane, Australia: Queensland Department of Emergency Services.</w:t>
      </w:r>
    </w:p>
    <w:p>
      <w:pPr>
        <w:pStyle w:val="Normal"/>
        <w:spacing w:lineRule="auto" w:line="480"/>
        <w:ind w:left="720" w:hanging="720"/>
        <w:rPr/>
      </w:pPr>
      <w:r>
        <w:rPr/>
        <w:t xml:space="preserve">Mullins, G. (2002a). </w:t>
      </w:r>
      <w:r>
        <w:rPr>
          <w:i/>
        </w:rPr>
        <w:t>Evaluating the Effectiveness of the Community Fire Unit Program</w:t>
      </w:r>
      <w:r>
        <w:rPr/>
        <w:t>. Sydney, Australia: New South Wales Fire Brigades.</w:t>
      </w:r>
    </w:p>
    <w:p>
      <w:pPr>
        <w:pStyle w:val="Normal"/>
        <w:spacing w:lineRule="auto" w:line="480"/>
        <w:ind w:left="720" w:hanging="720"/>
        <w:rPr/>
      </w:pPr>
      <w:r>
        <w:rPr/>
        <w:t xml:space="preserve">Mullins, G. (2002b). </w:t>
      </w:r>
      <w:r>
        <w:rPr>
          <w:i/>
        </w:rPr>
        <w:t xml:space="preserve">New South Whales Fire Brigades Annual Report 2001/2002. A Safer, Confident Community. </w:t>
      </w:r>
      <w:r>
        <w:rPr/>
        <w:t xml:space="preserve">Sydney, Australia: New South Wales Fire Brigades. </w:t>
      </w:r>
    </w:p>
    <w:p>
      <w:pPr>
        <w:pStyle w:val="Normal"/>
        <w:spacing w:lineRule="auto" w:line="480"/>
        <w:ind w:left="720" w:hanging="720"/>
        <w:rPr/>
      </w:pPr>
      <w:r>
        <w:rPr/>
        <w:t xml:space="preserve">Nasiatka, P. (2003). </w:t>
      </w:r>
      <w:r>
        <w:rPr>
          <w:i/>
        </w:rPr>
        <w:t xml:space="preserve">Southern California Firestorm 2003. </w:t>
      </w:r>
      <w:r>
        <w:rPr/>
        <w:t>Marana, AZ: Mission Centered Solutions.</w:t>
      </w:r>
    </w:p>
    <w:p>
      <w:pPr>
        <w:pStyle w:val="Normal"/>
        <w:spacing w:lineRule="auto" w:line="480"/>
        <w:ind w:left="720" w:hanging="720"/>
        <w:rPr/>
      </w:pPr>
      <w:r>
        <w:rPr>
          <w:i/>
        </w:rPr>
        <w:t xml:space="preserve">National Fire Plan. </w:t>
      </w:r>
      <w:r>
        <w:rPr/>
        <w:t>(2000). Retrieved January 10, 2005, from http:www.fireplan.gov</w:t>
      </w:r>
    </w:p>
    <w:p>
      <w:pPr>
        <w:pStyle w:val="Normal"/>
        <w:spacing w:lineRule="auto" w:line="480"/>
        <w:ind w:left="720" w:hanging="720"/>
        <w:rPr/>
      </w:pPr>
      <w:r>
        <w:rPr/>
        <w:t xml:space="preserve">National Fire Protection Association. (1991). </w:t>
      </w:r>
      <w:r>
        <w:rPr>
          <w:i/>
        </w:rPr>
        <w:t xml:space="preserve">The Oakland/Berkeley Hills Fire. </w:t>
      </w:r>
      <w:r>
        <w:rPr/>
        <w:t>Quincy, MA: NFPA.</w:t>
      </w:r>
    </w:p>
    <w:p>
      <w:pPr>
        <w:pStyle w:val="Normal"/>
        <w:spacing w:lineRule="auto" w:line="480"/>
        <w:ind w:left="720" w:hanging="720"/>
        <w:rPr/>
      </w:pPr>
      <w:r>
        <w:rPr/>
        <w:t xml:space="preserve">National Fire Protection Association. (1992). </w:t>
      </w:r>
      <w:r>
        <w:rPr>
          <w:i/>
        </w:rPr>
        <w:t xml:space="preserve">Fire Storm Case Study. </w:t>
      </w:r>
      <w:r>
        <w:rPr/>
        <w:t>Quincy, MA: NFPA.</w:t>
      </w:r>
    </w:p>
    <w:p>
      <w:pPr>
        <w:pStyle w:val="Normal"/>
        <w:spacing w:lineRule="auto" w:line="480"/>
        <w:ind w:left="720" w:hanging="720"/>
        <w:rPr/>
      </w:pPr>
      <w:r>
        <w:rPr/>
        <w:t xml:space="preserve">National Fire Protection Association. (2002a). </w:t>
      </w:r>
      <w:r>
        <w:rPr>
          <w:i/>
        </w:rPr>
        <w:t xml:space="preserve">Standard for Protection of Life and Property from Wildfire. </w:t>
      </w:r>
      <w:r>
        <w:rPr/>
        <w:t>(NFPA 1144). Quincy, MA: NFPA.</w:t>
      </w:r>
    </w:p>
    <w:p>
      <w:pPr>
        <w:pStyle w:val="Normal"/>
        <w:spacing w:lineRule="auto" w:line="480"/>
        <w:ind w:left="720" w:hanging="720"/>
        <w:rPr/>
      </w:pPr>
      <w:r>
        <w:rPr/>
        <w:t xml:space="preserve">National Fire Protection Association. (2002b). </w:t>
      </w:r>
      <w:r>
        <w:rPr>
          <w:i/>
        </w:rPr>
        <w:t xml:space="preserve">Standard for Wildland Firefighter Professional Qualifications. </w:t>
      </w:r>
      <w:r>
        <w:rPr/>
        <w:t>(NFPA 1051). Quincy, MA: NFPA.</w:t>
      </w:r>
    </w:p>
    <w:p>
      <w:pPr>
        <w:pStyle w:val="Normal"/>
        <w:spacing w:lineRule="auto" w:line="480"/>
        <w:ind w:left="720" w:hanging="720"/>
        <w:rPr/>
      </w:pPr>
      <w:r>
        <w:rPr/>
        <w:t>National Fire Protection Association [NFPA]. (2005). U.S. Firefighter Fatalities Due to Wildland Fires 1994-2003. Retrieved January 10, 2005, from NFPA.org</w:t>
      </w:r>
    </w:p>
    <w:p>
      <w:pPr>
        <w:pStyle w:val="Normal"/>
        <w:spacing w:lineRule="auto" w:line="480"/>
        <w:ind w:left="720" w:hanging="720"/>
        <w:rPr/>
      </w:pPr>
      <w:r>
        <w:rPr/>
        <w:t xml:space="preserve">National Fire Protection Association. (nd.). </w:t>
      </w:r>
      <w:r>
        <w:rPr>
          <w:i/>
        </w:rPr>
        <w:t xml:space="preserve">Developing a Cooperative Approach to Wildfire Protection. </w:t>
      </w:r>
      <w:r>
        <w:rPr/>
        <w:t>Quincy, MA: NFPA.</w:t>
      </w:r>
    </w:p>
    <w:p>
      <w:pPr>
        <w:pStyle w:val="Normal"/>
        <w:spacing w:lineRule="auto" w:line="480"/>
        <w:ind w:left="720" w:hanging="720"/>
        <w:rPr/>
      </w:pPr>
      <w:r>
        <w:rPr/>
      </w:r>
    </w:p>
    <w:p>
      <w:pPr>
        <w:pStyle w:val="Normal"/>
        <w:spacing w:lineRule="auto" w:line="480"/>
        <w:ind w:left="720" w:hanging="720"/>
        <w:rPr/>
      </w:pPr>
      <w:r>
        <w:rPr/>
        <w:t>National Interagency Fire Center [NIFC]. (2004a). Historical Wildland Fire Statistics. Retrieved October 4, 2004, from http://www.nifc.gov/stats/historicalstats.html</w:t>
      </w:r>
    </w:p>
    <w:p>
      <w:pPr>
        <w:pStyle w:val="Normal"/>
        <w:spacing w:lineRule="auto" w:line="480"/>
        <w:ind w:left="720" w:hanging="720"/>
        <w:rPr/>
      </w:pPr>
      <w:r>
        <w:rPr/>
        <w:t>National Interagency Fire Center [NIFC]. (2004b). Interagency Standards for Fire and Fire Aviation Operations 2004. (NFES 2724). Boise, ID: NIFC.</w:t>
      </w:r>
    </w:p>
    <w:p>
      <w:pPr>
        <w:pStyle w:val="Normal"/>
        <w:spacing w:lineRule="auto" w:line="480"/>
        <w:ind w:left="720" w:hanging="720"/>
        <w:rPr/>
      </w:pPr>
      <w:r>
        <w:rPr/>
        <w:t>National Wildfire Coordinating Group [NWCG]. (2005). 2005-2009 Strategic Plan.  Retrieved January 22, 2005, from http://www.nwcg.gov/teams/wuiwt/wuiwtadm/StratPlanSum_2005-2009.pdf</w:t>
      </w:r>
    </w:p>
    <w:p>
      <w:pPr>
        <w:pStyle w:val="Normal"/>
        <w:spacing w:lineRule="auto" w:line="480"/>
        <w:ind w:left="720" w:hanging="720"/>
        <w:rPr/>
      </w:pPr>
      <w:r>
        <w:rPr/>
        <w:t xml:space="preserve">New South Wales Government [NSWG]. (2002). </w:t>
      </w:r>
      <w:r>
        <w:rPr>
          <w:i/>
        </w:rPr>
        <w:t>Joint Select Committee on Bushfires Report on the Inquiry into the 2001/2002 Bushfires.</w:t>
      </w:r>
      <w:r>
        <w:rPr/>
        <w:t xml:space="preserve"> Sydney, Australia: NSW Parliament.   </w:t>
      </w:r>
    </w:p>
    <w:p>
      <w:pPr>
        <w:pStyle w:val="Normal"/>
        <w:spacing w:lineRule="auto" w:line="480"/>
        <w:ind w:left="720" w:hanging="720"/>
        <w:rPr/>
      </w:pPr>
      <w:r>
        <w:rPr/>
        <w:t xml:space="preserve">New South Wales Rural Fire Service [NSWRFS]. (2002). </w:t>
      </w:r>
      <w:r>
        <w:rPr>
          <w:i/>
        </w:rPr>
        <w:t xml:space="preserve">Southern Region Community Education Project. </w:t>
      </w:r>
      <w:r>
        <w:rPr/>
        <w:t>Sydney, Australia: Cliff Reece &amp; Associates PTY Limited.</w:t>
      </w:r>
    </w:p>
    <w:p>
      <w:pPr>
        <w:pStyle w:val="Normal"/>
        <w:spacing w:lineRule="auto" w:line="480"/>
        <w:ind w:left="720" w:hanging="720"/>
        <w:rPr/>
      </w:pPr>
      <w:r>
        <w:rPr/>
        <w:t xml:space="preserve">Oaks, D. (2001). Fight or Flight. </w:t>
      </w:r>
      <w:r>
        <w:rPr>
          <w:i/>
        </w:rPr>
        <w:t xml:space="preserve">Building Standards, LXX 5. </w:t>
      </w:r>
      <w:r>
        <w:rPr/>
        <w:t>22-25.</w:t>
      </w:r>
    </w:p>
    <w:p>
      <w:pPr>
        <w:pStyle w:val="Normal"/>
        <w:spacing w:lineRule="auto" w:line="480"/>
        <w:ind w:left="720" w:hanging="720"/>
        <w:rPr/>
      </w:pPr>
      <w:r>
        <w:rPr/>
        <w:t xml:space="preserve">Odgers, P., Rhodes, A. (2002). </w:t>
      </w:r>
      <w:r>
        <w:rPr>
          <w:i/>
        </w:rPr>
        <w:t xml:space="preserve">Community Response to the New South Wales Bushfires 2001-2002. </w:t>
      </w:r>
      <w:r>
        <w:rPr/>
        <w:t>Sydney, Australia: Australasian Fire Authorities Counsel.</w:t>
      </w:r>
    </w:p>
    <w:p>
      <w:pPr>
        <w:pStyle w:val="Normal"/>
        <w:spacing w:lineRule="auto" w:line="480"/>
        <w:ind w:left="720" w:hanging="720"/>
        <w:rPr/>
      </w:pPr>
      <w:r>
        <w:rPr>
          <w:i/>
        </w:rPr>
        <w:t xml:space="preserve">Planning for Bushfire Protection </w:t>
      </w:r>
      <w:r>
        <w:rPr/>
        <w:t>(2001). Sydney, Australia: New South Wales Rural Fire Service.</w:t>
      </w:r>
    </w:p>
    <w:p>
      <w:pPr>
        <w:pStyle w:val="Normal"/>
        <w:spacing w:lineRule="auto" w:line="480"/>
        <w:ind w:left="720" w:hanging="720"/>
        <w:rPr/>
      </w:pPr>
      <w:r>
        <w:rPr/>
        <w:t xml:space="preserve">Pyne, S. (1997). </w:t>
      </w:r>
      <w:r>
        <w:rPr>
          <w:i/>
        </w:rPr>
        <w:t>World Fire.</w:t>
      </w:r>
      <w:r>
        <w:rPr/>
        <w:t xml:space="preserve"> Seattle, WA: University of Washington Press.</w:t>
      </w:r>
    </w:p>
    <w:p>
      <w:pPr>
        <w:pStyle w:val="Normal"/>
        <w:spacing w:lineRule="auto" w:line="480"/>
        <w:ind w:left="720" w:hanging="720"/>
        <w:rPr/>
      </w:pPr>
      <w:r>
        <w:rPr/>
        <w:t xml:space="preserve">Ramsey, C., McArthur, N., Dowling, V. (1987). Building Survival in Bushfires. </w:t>
      </w:r>
      <w:r>
        <w:rPr>
          <w:i/>
        </w:rPr>
        <w:t>Operations, 182,</w:t>
      </w:r>
      <w:r>
        <w:rPr/>
        <w:t xml:space="preserve"> 1-3 6-8.</w:t>
      </w:r>
    </w:p>
    <w:p>
      <w:pPr>
        <w:pStyle w:val="Normal"/>
        <w:spacing w:lineRule="auto" w:line="480"/>
        <w:ind w:left="720" w:hanging="720"/>
        <w:rPr/>
      </w:pPr>
      <w:r>
        <w:rPr/>
        <w:t>Rancho Santa Fe Fire Protection District [RSF-Fire]. (2004a)</w:t>
      </w:r>
      <w:r>
        <w:rPr>
          <w:i/>
        </w:rPr>
        <w:t xml:space="preserve"> Getting Out Alive</w:t>
      </w:r>
      <w:r>
        <w:rPr/>
        <w:t>. Rancho Santa Fe, CA: Rancho Santa Fe Fire Protection District.</w:t>
      </w:r>
    </w:p>
    <w:p>
      <w:pPr>
        <w:pStyle w:val="Normal"/>
        <w:spacing w:lineRule="auto" w:line="480"/>
        <w:ind w:left="720" w:hanging="720"/>
        <w:rPr/>
      </w:pPr>
      <w:r>
        <w:rPr/>
        <w:t xml:space="preserve">Rancho Santa Fe Fire Protection District [RSF-Fire]. (2004b). </w:t>
      </w:r>
      <w:r>
        <w:rPr>
          <w:i/>
        </w:rPr>
        <w:t xml:space="preserve">Sheltering in Place During Wildfires. </w:t>
      </w:r>
      <w:r>
        <w:rPr/>
        <w:t>Rancho Santa Fe, CA: Rancho Santa Fe Fire Protection District.</w:t>
      </w:r>
    </w:p>
    <w:p>
      <w:pPr>
        <w:pStyle w:val="Normal"/>
        <w:spacing w:lineRule="auto" w:line="480"/>
        <w:ind w:left="720" w:hanging="720"/>
        <w:rPr/>
      </w:pPr>
      <w:r>
        <w:rPr/>
        <w:t>Safenet.</w:t>
      </w:r>
      <w:r>
        <w:rPr>
          <w:i/>
        </w:rPr>
        <w:t xml:space="preserve"> </w:t>
      </w:r>
      <w:r>
        <w:rPr/>
        <w:t xml:space="preserve">(2004). </w:t>
      </w:r>
      <w:r>
        <w:rPr>
          <w:i/>
        </w:rPr>
        <w:t>Preparing a Community Wildfire Protection Plan, a Handbook for Wildland Urban Interface Communities</w:t>
      </w:r>
      <w:r>
        <w:rPr/>
        <w:t xml:space="preserve">. Retrieved November 6, 2004, from http//www.safnet.org/policyandpress/cwpp.cfm </w:t>
      </w:r>
    </w:p>
    <w:p>
      <w:pPr>
        <w:pStyle w:val="Normal"/>
        <w:spacing w:lineRule="auto" w:line="480"/>
        <w:ind w:left="720" w:hanging="720"/>
        <w:rPr/>
      </w:pPr>
      <w:r>
        <w:rPr/>
        <w:t xml:space="preserve">Schauble, J. (2004). </w:t>
      </w:r>
      <w:r>
        <w:rPr>
          <w:i/>
        </w:rPr>
        <w:t xml:space="preserve">The Australian Bushfire Safety Guide. </w:t>
      </w:r>
      <w:r>
        <w:rPr/>
        <w:t>Sydney, Australia: Harper Collins Publishers.</w:t>
      </w:r>
    </w:p>
    <w:p>
      <w:pPr>
        <w:pStyle w:val="Normal"/>
        <w:spacing w:lineRule="auto" w:line="480"/>
        <w:ind w:left="720" w:hanging="720"/>
        <w:rPr/>
      </w:pPr>
      <w:r>
        <w:rPr/>
        <w:t xml:space="preserve">Scarlett, L., Heftel, C., Wiss, C., Ismay, R., Coburn, B., White, G., et al. (2004). </w:t>
      </w:r>
      <w:r>
        <w:rPr>
          <w:i/>
        </w:rPr>
        <w:t xml:space="preserve">American Perspectives on the Wildland/Urban Interface. </w:t>
      </w:r>
      <w:r>
        <w:rPr/>
        <w:t>Wildland Urban Interface Working Team.</w:t>
      </w:r>
    </w:p>
    <w:p>
      <w:pPr>
        <w:pStyle w:val="Normal"/>
        <w:spacing w:lineRule="auto" w:line="480"/>
        <w:ind w:left="720" w:hanging="720"/>
        <w:rPr/>
      </w:pPr>
      <w:r>
        <w:rPr/>
        <w:t xml:space="preserve">United States Department of Agriculture [USDA]. (1999). </w:t>
      </w:r>
      <w:r>
        <w:rPr>
          <w:i/>
        </w:rPr>
        <w:t xml:space="preserve">Wildland Fire Fatalities in the United States 1990 to 1998. </w:t>
      </w:r>
      <w:r>
        <w:rPr/>
        <w:t>Missoula, MT: USDA.</w:t>
      </w:r>
    </w:p>
    <w:p>
      <w:pPr>
        <w:pStyle w:val="Normal"/>
        <w:spacing w:lineRule="auto" w:line="480"/>
        <w:ind w:left="720" w:hanging="720"/>
        <w:rPr/>
      </w:pPr>
      <w:r>
        <w:rPr/>
        <w:t xml:space="preserve">United States Congressional Report [USCR]. (2003). </w:t>
      </w:r>
      <w:r>
        <w:rPr>
          <w:i/>
        </w:rPr>
        <w:t xml:space="preserve">The Changing Role and Needs of Local, Rural and Volunteer Fire Departments in the Wildland-Urban Interface. </w:t>
      </w:r>
      <w:r>
        <w:rPr/>
        <w:t>Washington DC: US Congress.</w:t>
      </w:r>
    </w:p>
    <w:p>
      <w:pPr>
        <w:pStyle w:val="Normal"/>
        <w:spacing w:lineRule="auto" w:line="480"/>
        <w:ind w:left="720" w:hanging="720"/>
        <w:rPr/>
      </w:pPr>
      <w:r>
        <w:rPr/>
        <w:t xml:space="preserve">Webster, J. (2000). </w:t>
      </w:r>
      <w:r>
        <w:rPr>
          <w:i/>
        </w:rPr>
        <w:t xml:space="preserve">The Complete Bushfire Safety Book. </w:t>
      </w:r>
      <w:r>
        <w:rPr/>
        <w:t>Sydney, Australia: Random House Australia Pty Ltd.</w:t>
      </w:r>
    </w:p>
    <w:p>
      <w:pPr>
        <w:pStyle w:val="Normal"/>
        <w:spacing w:lineRule="auto" w:line="480"/>
        <w:ind w:left="720" w:hanging="720"/>
        <w:rPr/>
      </w:pPr>
      <w:r>
        <w:rPr/>
        <w:t xml:space="preserve">Whitaker, R. (2004). </w:t>
      </w:r>
      <w:r>
        <w:rPr>
          <w:i/>
        </w:rPr>
        <w:t xml:space="preserve">Firewise, Fire-Safe How to Survive a Bushfire. </w:t>
      </w:r>
      <w:r>
        <w:rPr/>
        <w:t>Sydney, Australia: Reed New Holland Publishers Pty Ltd.</w:t>
      </w:r>
    </w:p>
    <w:p>
      <w:pPr>
        <w:pStyle w:val="Normal"/>
        <w:spacing w:lineRule="auto" w:line="480"/>
        <w:ind w:left="720" w:hanging="720"/>
        <w:rPr/>
      </w:pPr>
      <w:r>
        <w:rPr/>
        <w:t xml:space="preserve">Wilson, S., Ferguson, R. (1984). Fight or Flee? A case study of the Mount Macedon Bushfire. </w:t>
      </w:r>
      <w:r>
        <w:rPr>
          <w:i/>
        </w:rPr>
        <w:t xml:space="preserve">Australian Forestry 47 (4). </w:t>
      </w:r>
      <w:r>
        <w:rPr/>
        <w:t>230-236.</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460" w:leader="none"/>
        <w:tab w:val="right" w:pos="8640" w:leader="none"/>
      </w:tabs>
      <w:ind w:right="360" w:hanging="0"/>
      <w:rPr/>
    </w:pPr>
    <w:r>
      <w:rPr/>
      <w:t xml:space="preserve">                                                                          </w:t>
    </w:r>
    <w:r>
      <w:rPr/>
      <w:t>International Comparison of WUI Fires</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gov.ay/ausstats/abs@nsf/0/ccb3f2e90ba779d3ca256dea00053977?OpenDo" TargetMode="External"/><Relationship Id="rId3" Type="http://schemas.openxmlformats.org/officeDocument/2006/relationships/hyperlink" Target="http://www.fire.ca.gov/FireEmergencyResponse/HistoricalStatistics/PDF/20LSTRUCTURES03.pdf" TargetMode="External"/><Relationship Id="rId4" Type="http://schemas.openxmlformats.org/officeDocument/2006/relationships/hyperlink" Target="http://www.healthyforests.gov/projects/healthy_forests_report_12-6-04.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0:56:00Z</dcterms:created>
  <dc:creator>RON LINDROTH</dc:creator>
  <dc:description/>
  <cp:keywords/>
  <dc:language>en-US</dc:language>
  <cp:lastModifiedBy>redfish</cp:lastModifiedBy>
  <cp:lastPrinted>2005-03-28T10:05:00Z</cp:lastPrinted>
  <dcterms:modified xsi:type="dcterms:W3CDTF">2006-03-26T00:56:00Z</dcterms:modified>
  <cp:revision>2</cp:revision>
  <dc:subject/>
  <dc:title>COMMUNITY DEFENSE FROM WILDF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8423071</vt:r8>
  </property>
  <property fmtid="{D5CDD505-2E9C-101B-9397-08002B2CF9AE}" pid="3" name="_AuthorEmail">
    <vt:lpwstr>mjnolde@ci.santa-fe.nm.us</vt:lpwstr>
  </property>
  <property fmtid="{D5CDD505-2E9C-101B-9397-08002B2CF9AE}" pid="4" name="_AuthorEmailDisplayName">
    <vt:lpwstr>NOLDE, MICHELLE J.</vt:lpwstr>
  </property>
  <property fmtid="{D5CDD505-2E9C-101B-9397-08002B2CF9AE}" pid="5" name="_EmailSubject">
    <vt:lpwstr>People I know well who've been through evacuations</vt:lpwstr>
  </property>
  <property fmtid="{D5CDD505-2E9C-101B-9397-08002B2CF9AE}" pid="6" name="_PreviousAdHocReviewCycleID">
    <vt:r8>1785343080</vt:r8>
  </property>
  <property fmtid="{D5CDD505-2E9C-101B-9397-08002B2CF9AE}" pid="7" name="_ReviewingToolsShownOnce">
    <vt:lpwstr/>
  </property>
</Properties>
</file>