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tes on neighborhood visit with Shelley</w:t>
      </w:r>
    </w:p>
    <w:p>
      <w:pPr>
        <w:pStyle w:val="Normal"/>
        <w:rPr/>
      </w:pPr>
      <w:r>
        <w:rPr/>
        <w:t>Mike Agar</w:t>
      </w:r>
    </w:p>
    <w:p>
      <w:pPr>
        <w:pStyle w:val="Normal"/>
        <w:rPr/>
      </w:pPr>
      <w:r>
        <w:rPr/>
      </w:r>
    </w:p>
    <w:p>
      <w:pPr>
        <w:pStyle w:val="Normal"/>
        <w:rPr/>
      </w:pPr>
      <w:r>
        <w:rPr/>
        <w:t xml:space="preserve">On Saturday March 18 Steve and I met with Shelley to do an invited neighborhood tour where Shelley would inspect and give advice on homes on Cerros Colorados, a single access entry neighborhood in the hills to the east of Hyde Park Rd. We met with Norm Hamer, resident in the neighborhood and organizer of the event. He lost his home in the Cerro Grande fire. As he told the story, that fire burned for some time at a distance from the town and therefore there was no great sense of urgency in the populated areas. A sudden wind shift changed everything with dramatic speed. His story reminded me again of how important this contingency is for a full model, where a fire develops and grows but then a sudden and unexpected “meteorological mutation” changes the creature completely. </w:t>
      </w:r>
    </w:p>
    <w:p>
      <w:pPr>
        <w:pStyle w:val="Normal"/>
        <w:rPr/>
      </w:pPr>
      <w:r>
        <w:rPr/>
      </w:r>
    </w:p>
    <w:p>
      <w:pPr>
        <w:pStyle w:val="Normal"/>
        <w:rPr/>
      </w:pPr>
      <w:r>
        <w:rPr/>
        <w:t xml:space="preserve">I don’t think we learned much in the way of new material for the current model, though I’ll repeat a few things in a moment. Part of the reason is that the visits to different homes in the area weren’t so much about how fires behave on a </w:t>
      </w:r>
      <w:r>
        <w:rPr>
          <w:i/>
        </w:rPr>
        <w:t>macro</w:t>
      </w:r>
      <w:r>
        <w:rPr/>
        <w:t>-scale as they were about what sorts of things might be done around a home to reduce fire damage should one occur. So for example there were some repeated themes, such as insuring that flammable material was not near the structure, material like woodpiles, scrap lumber, resin rich plants like junipers and pines, outdoor furniture, wood chips to hold moisture for plants, and the like. Most local construction is rated to resist fire for 30 to 60 minutes, but if something is right next to the wall and smolders for that length of time, framing material behind the stucco can ignite. Burning material on the outside can also cause windows to crack, opening the house to smoke and heat and pulling oxygen out into the fire. Particularly dangerous here is the possibility that embers will also blow into the house, igniting furnishings and other flammable material.</w:t>
      </w:r>
    </w:p>
    <w:p>
      <w:pPr>
        <w:pStyle w:val="Normal"/>
        <w:rPr/>
      </w:pPr>
      <w:r>
        <w:rPr/>
      </w:r>
    </w:p>
    <w:p>
      <w:pPr>
        <w:pStyle w:val="Normal"/>
        <w:rPr/>
      </w:pPr>
      <w:r>
        <w:rPr/>
        <w:t>On the other hand, some things that one might think are problems are not. For example, large wood structures and vertical wood structures are difficult to ignite as a fire moves through. Things like junipers or pines that stand alone with no additional fuel around are difficult to ignite, as are hardwood plants in general. It is hard to catch just one tree on fire.</w:t>
      </w:r>
    </w:p>
    <w:p>
      <w:pPr>
        <w:pStyle w:val="Normal"/>
        <w:rPr/>
      </w:pPr>
      <w:r>
        <w:rPr/>
      </w:r>
    </w:p>
    <w:p>
      <w:pPr>
        <w:pStyle w:val="Normal"/>
        <w:rPr/>
      </w:pPr>
      <w:r>
        <w:rPr/>
        <w:t>There were many more specifics. In fact, it occurred to me that this kind of home visit motivates yet another kind of model. The one we are working on now is macro-fire behavior interacting with evacuation traffic. The one we discovered at the planning meeting was a fire response model involving coordinated teams of firefighters. This new one, inspired by watching Shelley and the homeowners, would be a model to show how the many contingencies in the area around a home could produce different degrees of damage and danger in interaction with different fire approaches and burning rates.</w:t>
      </w:r>
    </w:p>
    <w:p>
      <w:pPr>
        <w:pStyle w:val="Normal"/>
        <w:rPr/>
      </w:pPr>
      <w:r>
        <w:rPr/>
      </w:r>
    </w:p>
    <w:p>
      <w:pPr>
        <w:pStyle w:val="Normal"/>
        <w:rPr/>
      </w:pPr>
      <w:r>
        <w:rPr/>
        <w:t>I’ll leave aside for now the additional details of home/fire issues--fences, decks, synthetics like plastic skylights--and just mention a few issues for the macro model that were reinforced during the visit.</w:t>
      </w:r>
    </w:p>
    <w:p>
      <w:pPr>
        <w:pStyle w:val="Normal"/>
        <w:rPr/>
      </w:pPr>
      <w:r>
        <w:rPr/>
      </w:r>
    </w:p>
    <w:p>
      <w:pPr>
        <w:pStyle w:val="Normal"/>
        <w:rPr/>
      </w:pPr>
      <w:r>
        <w:rPr/>
        <w:t>In the previous notes from the interview with Tom Chilton I described “spotting” and how he emphasized it. I did not mention that a subtitle in the brochure he is writing is “an ember to remember.” “Embers” came up over and over again as Shelley described potential problems for a structure and surrounding vegetation. The picture that I formed was an airspace filled with burning embers moving unpredictably with the wind created by the fire itself. The question was, where would they land and would they land on anything they could ignite? And the general solution was, have as few things as possible adjacent to the structure that might provide fuel, or at least have those things away from the wall and isolated so that they would burn quickly and extinguish and not spread fire to nearby fuels.</w:t>
      </w:r>
    </w:p>
    <w:p>
      <w:pPr>
        <w:pStyle w:val="Normal"/>
        <w:rPr/>
      </w:pPr>
      <w:r>
        <w:rPr/>
      </w:r>
    </w:p>
    <w:p>
      <w:pPr>
        <w:pStyle w:val="Normal"/>
        <w:rPr/>
      </w:pPr>
      <w:r>
        <w:rPr/>
        <w:t>Another issue that came up was education on how the fuel situation can be modified if there is enough advance notice. For example surfaces can be wetted down and areas around the house can be cleared of dangerous fuels.</w:t>
      </w:r>
    </w:p>
    <w:p>
      <w:pPr>
        <w:pStyle w:val="Normal"/>
        <w:rPr/>
      </w:pPr>
      <w:r>
        <w:rPr/>
      </w:r>
    </w:p>
    <w:p>
      <w:pPr>
        <w:pStyle w:val="Normal"/>
        <w:rPr/>
      </w:pPr>
      <w:r>
        <w:rPr/>
        <w:t>This ability of a wildland fire to spread in contingent ways well beyond the area where it is actually burning appears again as a key lesson of Fire 101, and a reason why a fire situation can rapidly and surprisingly change from a distant potential danger to an immediate threat.</w:t>
      </w:r>
    </w:p>
    <w:p>
      <w:pPr>
        <w:pStyle w:val="Normal"/>
        <w:rPr/>
      </w:pPr>
      <w:r>
        <w:rPr/>
      </w:r>
    </w:p>
    <w:p>
      <w:pPr>
        <w:pStyle w:val="Normal"/>
        <w:rPr/>
      </w:pPr>
      <w:r>
        <w:rPr/>
        <w:t xml:space="preserve">A second theme of our home visits was the density of vegetation. For the immediate area around a home, the idea is to thin out trees to reduce the amount of fuels and reduce the chance of a fire moving easily and rapidly to the structures. Junipers are especially dangerous sources of fuel. The thinning has other advantages, such as reducing competition for scarce water and increasing the chances that a wildland fire will leave more trees in place. </w:t>
      </w:r>
    </w:p>
    <w:p>
      <w:pPr>
        <w:pStyle w:val="Normal"/>
        <w:rPr/>
      </w:pPr>
      <w:r>
        <w:rPr/>
      </w:r>
    </w:p>
    <w:p>
      <w:pPr>
        <w:pStyle w:val="Normal"/>
        <w:rPr/>
      </w:pPr>
      <w:r>
        <w:rPr/>
        <w:t>For the macro-model this calls to mind the issue of density and type of vegetation as a variable feature of the wildlands across which a fire will move. My understanding is that data have been provided that will allow exactly this kind of density/fuel representation in the model that can then interact with the rate of spread of the fire.</w:t>
      </w:r>
    </w:p>
    <w:p>
      <w:pPr>
        <w:pStyle w:val="Normal"/>
        <w:rPr/>
      </w:pPr>
      <w:r>
        <w:rPr/>
      </w:r>
    </w:p>
    <w:p>
      <w:pPr>
        <w:pStyle w:val="Normal"/>
        <w:rPr/>
      </w:pPr>
      <w:r>
        <w:rPr/>
        <w:t>Steve asked about evacuation issues at one house we visited. Several variables came up in that conversation, such as whether or not the home is occupied the entire year, whether or not the residents work at home or commute, whether or not children are bussed to school or driven by parents. Even in this comparatively small community there were variations on these themes. When I think of the massive surveys that underlie the TransSim project, as Doug described it at WedTech, I’m not sure how to put together a picture of “typical,” even for this small community, without massive data collection. It is easier for me to imagine a parameter space of traffic flow where amount of traffic and pacing can vary over time to show the difference between best and worst case scenarios. The neighborhood we visited has only one access to Hyde Park Rd., so accidents or abandoned vehicles near the intersection would create a major problem for evacuation.</w:t>
      </w:r>
    </w:p>
    <w:p>
      <w:pPr>
        <w:pStyle w:val="Normal"/>
        <w:rPr/>
      </w:pPr>
      <w:r>
        <w:rPr/>
      </w:r>
    </w:p>
    <w:p>
      <w:pPr>
        <w:pStyle w:val="Normal"/>
        <w:rPr/>
      </w:pPr>
      <w:r>
        <w:rPr/>
        <w:t xml:space="preserve">A second issue came up around the automatic warning system provided by the phone system, Dialogic I think it is called. It can apparently make 22 calls at once, so with a 30 second message it could make 44 calls a minute. But it needs to be checked, since so many new properties exist that it wasn’t clear that all the new numbers had been included. </w:t>
      </w:r>
    </w:p>
    <w:p>
      <w:pPr>
        <w:pStyle w:val="Normal"/>
        <w:rPr/>
      </w:pPr>
      <w:r>
        <w:rPr/>
      </w:r>
    </w:p>
    <w:p>
      <w:pPr>
        <w:pStyle w:val="Normal"/>
        <w:rPr/>
      </w:pPr>
      <w:r>
        <w:rPr/>
        <w:t>There will soon be a meeting on evacuation to discuss these and other issues. It would make sense to do an interview or two with people who have managed fire evacuations in the pas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9T21:32:00Z</dcterms:created>
  <dc:creator>Michael Agar</dc:creator>
  <dc:description/>
  <dc:language>en-US</dc:language>
  <cp:lastModifiedBy>Michael Agar</cp:lastModifiedBy>
  <dcterms:modified xsi:type="dcterms:W3CDTF">2006-03-22T00:51:00Z</dcterms:modified>
  <cp:revision>9</cp:revision>
  <dc:subject/>
  <dc:title>On Saturday March 18 Steve and I met with Shelley to do an invited neighborhood tour where Shelley would inspect and give advic</dc:title>
</cp:coreProperties>
</file>